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ind w:hanging="142"/>
        <w:rPr/>
      </w:pPr>
      <w:r>
        <w:rPr/>
        <w:br/>
        <w:t>African Development Bank (AfDB)</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253990" cy="27292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253990" cy="272923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rican Development Bank Group is a substantial multilateral development bank that aims to promote sustainable economic growth and reduce poverty in its regional member countries (RMCs). Founded in 1964, the Bank Group consists of three separate but connected institu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1.</w:t>
        <w:tab/>
        <w:t>the African Development Bank (AfDB)</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2.</w:t>
        <w:tab/>
        <w:t>the African Development Fund (AfDF),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3.</w:t>
        <w:tab/>
        <w:t xml:space="preserve">the Nigeria Trust Fund (NT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s mission is to promote sustainable economic growth and reduce poverty in Afric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s 2008–12 medium term strategy outlines a selectively improved operational focus in infrastructure, governance, developing robust private sector interventions, and promoting higher edu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such, AfDB has an ambitious agenda, broadly seeking to become the preferred development partner for Africa, whilst simultaneously providing quality investment opportunities and advice to members and partners. AfDB currently has 77 shareholders (53 regional members and 24 non-regional memb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is currently located in Tunisia but remains committed to returning to its permanent headquarters in Abidjan, Cote d’Ivoire. AfDB was forced to relocate to Tunis in 2003 following instability in Cote d’Ivoi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ank rules ensure that AfDB maintains its African-majority owned status through a mandated 60:40 split that translates approximately into regional members holding a total of at least 60 per cent of shares with non-regional members holding up to a maximum of 40 per cent of sha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increased its partnership with the African Development Bank since 2008, predominately in the water and sanitation sector to date. This has included a core contribution to the African Water Facility and activities in Malawi and Zimbabw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 a view to considering joining the African Development Bank, the Australian Government undertook a separate assessment of the Bank in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2011–13 replenishment is expected total around US$9.5 billion. Australia provided $10 million in non-core funding to AfDB in 2010–11.</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programs deliver strong tangible results at country-level and in support of regional integration. For example, AfDB’s 2011 Annual Development Effectiveness Review reported it has improved access to water and sanitation for more than 8.5 million people and increased access to health services for 16.4 million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til recently AfDB’s results monitoring and reporting was not as far advanced as the Asian Development Bank and World Bank. In September 2010 it adopted the One Bank Results Management Framework, combining output and intermediate outcome reporting to enable more systematic results reporting at institution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t>AfDB directly targets Africa’s 40 least developed countries and focuses to a degree on the poorest people at activity leve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AfDB published its first </w:t>
      </w:r>
      <w:r>
        <w:rPr>
          <w:rFonts w:cs="ArialMT" w:ascii="ArialMT" w:hAnsi="ArialMT"/>
          <w:i/>
          <w:iCs/>
          <w:color w:val="000000"/>
          <w:sz w:val="22"/>
          <w:szCs w:val="22"/>
          <w:lang w:val="en-US" w:eastAsia="en-US"/>
        </w:rPr>
        <w:t>Annual Development Effectiveness Review</w:t>
      </w:r>
      <w:r>
        <w:rPr>
          <w:rFonts w:cs="ArialMT" w:ascii="ArialMT" w:hAnsi="ArialMT"/>
          <w:color w:val="000000"/>
          <w:sz w:val="22"/>
          <w:szCs w:val="22"/>
          <w:lang w:val="en-GB" w:eastAsia="en-US"/>
        </w:rPr>
        <w:t xml:space="preserve"> (ADER). The report examines 133 completed operations worth US$2.9 billion over the period 2008–10 and provides strong evidence that AfDB is an important contributor to Africa’s development. It is one of the largest financers of regional infrastructure in Africa, helping to address some of Africa’s massive infrastructure gap. Examples of its many achievements from 2008–10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ver 16 000 km of roads rehabilitated or maintain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ver 8.5 million people with improved access to water and sanita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16.4 million people with improved access to health servic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ver 9.3 million people benefitting from microfinance and social activiti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7452 classrooms and educational support facilities were constructed or rehabilita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selectively improved its operational focus in infrastructure, governance, developing robust private sector interventions, and promoting higher education. Through improving the quality of its investments in these areas, AfDB has contributed directly to regional integration, the transition of middle income countries, fragile states assistance, better levels of human development, and improved agriculture outputs overal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entified results showed a very high level of achievement against planned outputs, with 76 per cent of operations reaching or surpassing their goal.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an Operations Evaluation Unit. The Australian 2011 AfDB Assessment found that this unit is a major strength of AfDB. Evaluation recommendations are often acted upon due to the credibility of the unit. The strength of the evaluation unit enables AfDB to promote and report on results, a point that the Quality of ODA report of the Center for Global Development/Brookings Institute reinforc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til recently, AfDB’s results monitoring and reporting was not as far advanced as the Asian Development Bank and World Bank. In September 2010 it adopted the ‘One Bank Results Management Framework’, combining output and intermediate outcome reporting to enable more systematic results reporting at institution-level. It involved the AfDB adopting a four level Results Management Framework:</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evel 1: an overview of Africa’s overall development achievements and trends in nine areas, including growth, human development, public service delivery, and governan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evel 2: describes the Bank’s contribution to those resul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Level 3: looks at how well the bank manages its portfolio of operation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evel 4: describes how well the Bank manages its own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ults against this framework were first reported in 2011 through the inaugural annual development effectiveness review. This was an exercise in openness and transparency, reporting on both the Bank’s strengths and weaknesses.</w:t>
      </w:r>
      <w:r>
        <w:rPr>
          <w:rFonts w:cs="ArialMT" w:ascii="ArialMT" w:hAnsi="ArialMT"/>
          <w:color w:val="000000"/>
          <w:sz w:val="22"/>
          <w:szCs w:val="22"/>
          <w:vertAlign w:val="superscript"/>
          <w:lang w:val="en-GB" w:eastAsia="en-US"/>
        </w:rPr>
        <w:t xml:space="preserve"> </w:t>
      </w:r>
      <w:r>
        <w:rPr>
          <w:rFonts w:cs="ArialMT" w:ascii="ArialMT" w:hAnsi="ArialMT"/>
          <w:color w:val="000000"/>
          <w:sz w:val="22"/>
          <w:szCs w:val="22"/>
          <w:lang w:val="en-GB" w:eastAsia="en-US"/>
        </w:rPr>
        <w:t xml:space="preserve">The report presented strong evidence that AfDB is becoming an important contributor to Africa’s development and is promoting aid effectiveness in a balanced and comprehensive mann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there remains room for improvement by integrating results reporting to better incorporate crosscutting thematic priorities and through undertaking more effective consultation with beneficiaries to set, frame and evaluate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enter for Global Development/Brookings Institute report rated AfDB highly in terms of a results agenda—AfDB was judged second only to the Global Fund—on the basis of:</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country focus of its program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ffective use of a performance based allocation tool</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ow administrative cos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ectoral focu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s high share of untied ai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concessional lending arm (the AfDF) the Bank Group directly targets Africa’s 40 least developed countries, some of which are fragile states. Resources are allocated through its Performance Based Allocation (PBA) system—a mechanism which gained recent continued endorsement through the AfDF-12 Replenishment. The PBA framework allocates resources to countries on the basis of performance and need to ensure that more resources go to those recipients best positioned to utilise them more effective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s infrastructure investments do not specifically target the poorest communities within countries, but its work in areas like microfinance has more of a pro-poor focus.</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s level of experience and on-the-ground presence in African countries makes it a valuable partner for Australia given Australia’s limited presence in Africa. Its work supports Australia’s interests in a better trade environment and a more economically stable Africa. AfDB’s work is closely aligned with the Australian aid program’s strategic goals of sustainable economic development and promoting opportunities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ender policy and action plan has targets and promotes gender equality and mainstreaming gend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has made some progress integrating climate change mitigation across core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ttle focus on the needs of people with dis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significant experience in delivering in fragile states and established the Fragile States Facility in 2008 specifically to support economic recovery in fragile situations. It actively adjusts programs to address the operational risks in individual fragile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in the process of significantly expanding the aid program in Africa and AfDB’s experience and significant presence on the ground makes it a natural partn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y focusing on economic growth and trade conditions, AfDB priorities help reflect and advance Australia’s national interests through an improved enabling environment for trade and a more economically stable Africa.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AfDB assessment team found strong potential alignment between AfDB’s strategy and Australia's broader goals. Under its current medium term strategy 2008–12, AfDB has made core commitments in a number of key areas including water and sanitation, fragile states, poverty reduction through economic growth and improved governance. These align well with AusAID’s strategy in Africa and with the strategic goals of the overall aid program, especially saving lives, improving opportunities for all and improving governanc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a gender policy and action plan that promotes gender equality and mainstreaming, both for Bank operations and for internal management. It also has checklists for gender mainstreaming in all major operational sectors, for example, infrastructure, water and sanitation, governance, health, education and in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nder considerations are included in project design but overall the impact of this approach appears minor, as the effectiveness of gender initiatives depends to a large extent on individual African governments’ interests in gender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UK Multilateral Aid Review</w:t>
      </w:r>
      <w:r>
        <w:rPr>
          <w:rFonts w:cs="ArialMT" w:ascii="ArialMT" w:hAnsi="ArialMT"/>
          <w:color w:val="000000"/>
          <w:sz w:val="22"/>
          <w:szCs w:val="22"/>
          <w:lang w:val="en-GB" w:eastAsia="en-US"/>
        </w:rPr>
        <w:t xml:space="preserve"> (UK MAR) states that AfDB’s Results Measurement Framework is giving increasing prominence to the gender disaggregation of data and the inclusion of gender indicators. AfDB’s gender action plan has its own results framework. However, further work is needed in mainstreaming gender into Bank monitoring systems. For example, country strategy paper results frameworks and project logframes do not consistently have gender disaggregated output indica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does not have a policy position on disability inclusion and there is little evidence of internal AfDB analysis of the impact that infrastructure and other programs may have on people with dis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has made some progress integrating climate change mitigation across core operations and has committed to prioritising activities and investments with the most impact on climate change, including policy and regulatory reforms that encourage investment in renewable and efficient energ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significant experience of delivering in fragile state situations. AfDB has a particular comparative advantage working at the early stages of recovery, in post-crisis situations (recent examples include Liberia, Zimbabwe, and Sierra Leone). There are significant risks in operating in such circumstances, when rapid action is required to stabilise a country, and AfDB has shown a preparedness to tackle and manage these risk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Fragile States Facility (FSF) was established in 2008 and focuses on three areas to support economic recovery in fragile situation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lemental investment support in the Bank’s priority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rrears clearance,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argeted support for capacity building and technical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vote of confidence, participants in AfDF-12 agreed to set aside over 12 per cent (or around US$1.1 billion) of total AfDF-12 resources for the FS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SF is making a significant difference in African fragile states, for exampl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n established arrears clearance process has enabled countries under arrears-induced sanctions (such as Togo), to more quickly re-engage with the international community.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budget support through the FSF has provided for the rehabilitation of basic services and infrastructure, in particular water and sanitation. This will result in increased access to safe water for marginalised communities in countries like Comoros, Liberia, and Zimbabw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Bank’s FSF support in Somalia has resulted, for the first time in 20 years, in the development of a national budget framework and budget account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ollowing recent political upheavals in Cote d’Ivoire, AfDB demonstrated an impressive speed of response, with its fastest allocation ever, of about UA100 million in emergency budget support to help kick start state functions (60 per cent of this came from the FSF).</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is a trusted partner of African governments and plays an effective role in promoting donor coordination at regional and country-levels. As an African-majority owned organisation with a mandate to spur economic growth and reduce poverty, AfDB is becoming more of a force in the global multilateral archite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s respect from African governments and the high-level access this brings means it can play a leadership role in policy dialogue, particularly on sensitive and difficult issues such as corruption. There is evidence of increased impact directly linked to larger interventions and portfolio siz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produces a broad range of research, analytical work, policy papers and data that provide useful insights into some of the development challenges facing Afric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pect from African governments for AfDB and the high-level access that this brings means AfDB is well placed to play a leadership role in policy dialogue, particularly on regional issues as well as sensitive and difficult issues such as corruption. AfDB has an emerging role participating in and coordinating African views in the G20. AfDB’s credibility with African governments means it also has considerable potential to drive and influence specific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n African-majority owned organisation with a mandate to spur economic growth and reduce poverty, AfDB is becoming more of a force in the global multilateral architectur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inancing requirement to close Africa’s infrastructure deficit is estimated at US$93 billion annually, until 2020. AfDB is well placed to help plug this gap. AfDB’s ability to contribute to addressing major constraints to growth, like infrastructure, has been boosted by two recent event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Calibri-Bold" w:ascii="Calibri-Bold" w:hAnsi="Calibri-Bold"/>
          <w:b/>
          <w:bCs/>
          <w:color w:val="000000"/>
          <w:sz w:val="24"/>
          <w:lang w:val="en-US" w:eastAsia="en-US"/>
        </w:rPr>
        <w:t>&gt;</w:t>
        <w:tab/>
      </w:r>
      <w:r>
        <w:rPr>
          <w:rFonts w:cs="ArialMT" w:ascii="ArialMT" w:hAnsi="ArialMT"/>
          <w:color w:val="000000"/>
          <w:sz w:val="22"/>
          <w:szCs w:val="22"/>
          <w:lang w:val="en-GB" w:eastAsia="en-US"/>
        </w:rPr>
        <w:t>a 200 per cent General Capital Increase (GCI VI) in 2010, taking its capital base to some US$100 billion,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10.6 per cent increase in the AfDF’s</w:t>
      </w:r>
      <w:bookmarkStart w:id="0" w:name="_GoBack"/>
      <w:bookmarkEnd w:id="0"/>
      <w:r>
        <w:rPr>
          <w:rFonts w:cs="ArialMT" w:ascii="ArialMT" w:hAnsi="ArialMT"/>
          <w:color w:val="000000"/>
          <w:sz w:val="22"/>
          <w:szCs w:val="22"/>
          <w:lang w:val="en-GB" w:eastAsia="en-US"/>
        </w:rPr>
        <w:t xml:space="preserve"> most recent replenishment, AfDF12 (2011–13), with donors agreeing to total resources of US$9.5 b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e have found evidence of increased impact directly linked to larger interventions and portfolio siz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s selective focus on infrastructure, higher education, governance and private sector initiatives enables it to effectively specialise in critical development areas for Africa—such as generating Foreign Direct Invest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a commitment to knowledge management approaches, and generates a wide range of innovative research products and materials/reports for dissemination and consideration within Africa.</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pageBreakBefore/>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has a clear mandate and over recent years has tightened its priorities around areas where it has a comparative advantage, particularly infrastructure and regional integration. Core commitments are set out in its clear and overarching strategy document, the </w:t>
      </w:r>
      <w:r>
        <w:rPr>
          <w:rFonts w:cs="ArialMT" w:ascii="ArialMT" w:hAnsi="ArialMT"/>
          <w:i/>
          <w:iCs/>
          <w:color w:val="000000"/>
          <w:sz w:val="22"/>
          <w:szCs w:val="22"/>
          <w:lang w:val="en-US" w:eastAsia="en-US"/>
        </w:rPr>
        <w:t>Medium Term Strategy 2008–2012</w:t>
      </w:r>
      <w:r>
        <w:rPr>
          <w:rFonts w:cs="ArialMT" w:ascii="ArialMT" w:hAnsi="ArialMT"/>
          <w:color w:val="000000"/>
          <w:sz w:val="22"/>
          <w:szCs w:val="22"/>
          <w:lang w:val="en-GB" w:eastAsia="en-US"/>
        </w:rPr>
        <w:t xml:space="preser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s board provides adequate oversight of its policies and operations. The board has a mixed record in promoting reform, however. It successfully challenged management on limiting staff salaries but was slow to agree to a roadmap on advancing decentral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1, AfDB published its first annual development effectiveness review, a credible report and an exercise in openness and transparency. Its independent Operational Evaluation Department provides strong and credible oversight of AfDB’s use of monitoring and evaluation systems. It has an organisation-wide system for monitoring and evaluating program performance although it could evaluate a higher percentage of its programs. The 2010 Multilateral Organization Performance Assessment Network (MOPAN) report rated AfDB as strong on monitoring and evaluation and noted that donors at headquarters consider monitoring and evaluation to be an area of strength for AfDB.</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5, AfDB has enjoyed very strong and transformative leadership under its President. More improvements in human resource management are needed, particularly with transparency and the meritocracy of appointment processes, performance-incentive structures and career progress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has a clear mandate and priorities to promote sustainable economic growth and reduce poverty in Africa. To deliver on this, AfDB is focusing on what it does best: private sector development, and economic integ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s 2008–12 medium term strategy makes core commitments 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broader human development objectives and the millennium development goals (MDGs), notably through the water and sanitation secto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gional integration and fragile states, especially in post-conflict circumstanc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overty reduction, primarily through equitable growth, opportunity and economic integra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frastructure, governance, private sector operations, higher education and technology and vocational training,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new partnerships, particularly with the private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trategy also outlines an operational focus that will position the Bank to contribute selectively to development objectives in agriculture and health-related MDGs. On 12 August 2011, AfDB announced that a Bank-wide task team has begun work on a framework for scaling up the institution’s engagement with civil socie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entre for Global Development in 2010 gave AfDB an ‘A minus’ for attempts to specialise in infrastructure—the sector that matters most to growth.</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s board provides adequate oversight of its policies and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the President is responsible for the Bank’s management, the board of governors is the highest decision making body within the Bank. The board is composed of the finance ministers or development ministers of member countries. The board meets annually to consider strategic issues. However, the day-to-day operational decisions of the Bank tend to fall to the board of directors, a group of appointed senior government officials from member countries, representing a group constituency of memb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o member country, or group of countries, has veto power, and board decisions are typically made through discussion and consensus rather than through the exercise of voting pow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oard does scrutinise AfDB’s policies and operations. It has successfully challenged management on limiting staff salaries. When management responded to a 2009 independent evaluation by developing a much needed decentralisation roadmap for the agency, the board blocked implementation of the roadmap. The 2010 MOPAN report noted that decentralisation was a key area where improvement was needed in AfDB. The board eventually approved a decentralisation roadmap in April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rated AfDB as strong on monitoring and evaluation, and noted that donors at headquarters consider monitoring and evaluation to be an area of strength for AfDB.</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AfDB published its first annual development effectiveness review, a credible report and an exercise in openness and transparency. The Australian 2011 AfDB Assessment found that AfDB’s independent Operational Evaluation Department is a major strength of the AfDB. It provides strong and credible oversight of AfDB’s use of monitoring and evaluation systems. The 2010 MOPAN report supported this view and highlighted that independence of the evaluation area is particularly valued by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an organisation-wide system for monitoring and evaluating program performance, although it could evaluate more of its programs. A COMPAS survey indicated that only 13 per cent of completed projects are subject to ex-post evaluation, which is low compared to rates for the World Bank and ADB.</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MOPAN report noted that donors had some concerns about the extent to which clients and beneficiaries were effectively involved in AfDB’s monitoring and evaluation functions. MOPAN found that donors agreed that lessons learned from evaluations were appropriately shared and disseminat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early to mid-1990s, AfDB was reportedly almost bankrupt, and beset by major management problems. Distrust among shareholders, board, management and staff had weakened executive functions, procedures and controls, as well as policy and oversight func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y the early 2000s, however, AfDB had fixed its balance sheet and restored its AAA credit rating, which it still enjoys today. However, it still needed to reinvigorate its strategic dire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r Donald Kaberuka took over as President of the Bank in 2005 and under his leadership the Bank has become a much stronger institution that enjoys burgeoning confidence from its shareholders as evidenced by recent votes to increase its capital base and to replenish resources of the AfD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still needs to strengthen its management of human resources. External reviews have raised the need for results-focused performance agreements for senior staff, improved transparency of incentive systems to reward staff for performance, and merit-based appointments and promotions. There remain concerns regarding the transparency and merit of appointment processes, performance incentive structures and career progress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is giving attention to the potential for more utilisation of internal promotions. The performance management system is being strengthened to better distinguish between managers and experts.</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ing Body and management regularly focus on value for money. AfDB is a lean, efficient organisation. Administrative costs were 9.2 per cent in 2010, down from 10.9 per cent in 200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requires that value for money is considered in programming and its board ensures compliance, although measures to improve cost effectiveness do not feature prominently in AfDB’s program docu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provides technical support to partner countries to focus on strengthening transparency and accountability. Value-for-money considerations are not systematically included in agreements with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ing Body and management regularly focus on value for money issues. AfDB’s administrative costs were 9.2 per cent in 2010, down from 10.9 per cent in 2009. This is a significantly lower percentage than the World Ban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ew five-year decentralisation road map was approved by the board in April 2011. Decentralisation of AfDB has resulted in more in-country presence, leading to improved portfolio quality, better project design and supervision, faster implementation and procurement, and enhanced dialogue and quality of the services provided to regional member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requires that value for money be considered in programming and its board ensures compliance, although measures to improve cost effectiveness do not feature prominently in AfDB’s program documentation. AfDB relies on the standard economic techniques for cost comparison and programming decisions, though the specific level of utilisation of such approaches has not been quantified in this assessment.</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provides technical support for strengthening transparency and accountability in the management of public resources, at country, sector and regional-levels, with special attention to fragile states and natural resources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value for money considerations are made, they are not systematically included in agreements with partne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generally enjoys strong relationships with government partners and engenders trust. Building effective partnerships is a factor in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dependent studies of AfDB performance are mixed in their assessment of the effectiveness of the organisation against the Paris Declaration on Aid Effectiveness and the Accra Agenda for Action. The 2008 </w:t>
      </w:r>
      <w:r>
        <w:rPr>
          <w:rFonts w:cs="ArialMT" w:ascii="ArialMT" w:hAnsi="ArialMT"/>
          <w:i/>
          <w:iCs/>
          <w:color w:val="000000"/>
          <w:sz w:val="22"/>
          <w:szCs w:val="22"/>
          <w:lang w:val="en-US" w:eastAsia="en-US"/>
        </w:rPr>
        <w:t>Survey on Monitoring The Paris Declaration</w:t>
      </w:r>
      <w:r>
        <w:rPr>
          <w:rFonts w:cs="ArialMT" w:ascii="ArialMT" w:hAnsi="ArialMT"/>
          <w:color w:val="000000"/>
          <w:sz w:val="22"/>
          <w:szCs w:val="22"/>
          <w:lang w:val="en-GB" w:eastAsia="en-US"/>
        </w:rPr>
        <w:t xml:space="preserve"> found that only 57 per cent of AfDB aid flows are reported on country budgets, compared to 71 per cent for the World Bank. AfDB recognises it needs to better align with the Paris Declaration and Accra Agenda and make more regular use of government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MOPAN report found mixed views on the extent to which AfDB involves clients and beneficiaries in its activities and little evidence of engagement with women and marginalised groups. Partner governments considered that overall AfDB performed adequately in providing a voice for stakeholders. MOPAN found that AfDB respects the views of partner governments and, in turn, member governments have a good sense of ownership of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generally enjoys strong relationships with government partners and engenders trust. Building effective partnerships is a factor in AfDB’s decision making. The most compelling comparative advantage of the AfDB group in Africa is its majority African ownership. Because of this, the AfDB is better placed than any other development finance institution operating in the region to understand local and regional challenges and opportunities. Because of its African ownership, AfDB is a trusted partner of African Governments, enabling access behind ‘closed doors’, giving AfDB a degree of credibility and authority to tackle sensitive and difficult issues. No other development partner in Africa can match this level of acces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dependent studies of AfDB performance are mixed in their assessment of the effectiveness of the organisation against the Paris Declaration on Aid Effectiveness and the Accra Agenda for Action. The Center for Global Development ‘QuODA’ report (based on 2008 data) found that the AfDB was better at maximising efficiency (results) and fostering institutions (ownership), average at reducing burden (alignment) and worse at transparency and learning (mutual accountability). The UK MAR, however, suggested that the AfDB is open, transparent and accountable, and is committed to the Paris and Accra agendas. AfDB’s own assessment in May 2011 recognised that improvement could be made against each of these area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is noted that the </w:t>
      </w:r>
      <w:r>
        <w:rPr>
          <w:rFonts w:cs="ArialMT" w:ascii="ArialMT" w:hAnsi="ArialMT"/>
          <w:i/>
          <w:iCs/>
          <w:color w:val="000000"/>
          <w:sz w:val="22"/>
          <w:szCs w:val="22"/>
          <w:lang w:val="en-US" w:eastAsia="en-US"/>
        </w:rPr>
        <w:t>2008 Survey on Monitoring The Paris Declaration</w:t>
      </w:r>
      <w:r>
        <w:rPr>
          <w:rFonts w:cs="ArialMT" w:ascii="ArialMT" w:hAnsi="ArialMT"/>
          <w:color w:val="000000"/>
          <w:sz w:val="22"/>
          <w:szCs w:val="22"/>
          <w:lang w:val="en-GB" w:eastAsia="en-US"/>
        </w:rPr>
        <w:t xml:space="preserve"> found that only 57 per cent of AfDB aid flows are reported on country budgets, compared to 71 per cent for the World Ban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 found mixed views on the extent to which the Bank involves clients and beneficiaries in its monitoring and evaluation functions. Donors at the country-level were negative, giving AfDB an inadequate assessment on this indicator, and noting that there was little evidence of engagement with women and marginalised grou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partner governments considered that overall, AfDB performed adequately in providing a voice for stakeholders. MOPAN found that AfDB respects the views of partner governments, and in turn member governments have a good sense of ownership of Bank activit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is a signatory to the International Aid Transparency Initiative, but it is not yet fully complia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allocates resources and reports on its intentions in accordance with published criteria, including through its Mid-term Strategy 2008–2012 and annual report. Resources are allocated in accordance with a transparent performance-based allocation formul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s 2009 report rated AfDB’s performance on financial accountability to be adequate but mixed, with corporate audits meeting international standards. Issues raised by independent assessments are addressed. However, its policy on corruption is not implemented in a sufficiently timely way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AfDB programs focus on strengthening transparency and accountability in the management of public resources, at country, sector and regional levels. AfDB is a party to the cross-debarment agreement (in which entities found guilty of misdemeanours in one organisation face sanctions from all organisations) with the Asian Development Bank, the European Bank for Reconstruction and Development, the Inter-American Development Bank Group and the World Ban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has recently signed the International Aid Transparency Initiative, however it is yet to fully implement the standard. AfDB has a disclosure policy and there is a presumption in favour of disclosure and systematic and extensive publication of docu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publishes documentation in a systematic and timely way and its website facilitates easy access to key information. AfDB is strengthening the dissemination and thematic scope of its knowledge products. During AfDF12 it will generate products to contribute to its own effectiveness, develop client countries’ capacity for policy making, and strengthen its statistical capacity. It will conduct more research and strengthen its flagship publica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DB allocates resources and reports on its intentions in accordance with published criteria, including the 2008–12 medium-term strategy and its annual report. Resources are allocated in accordance with a transparent (although complex) performance-based allocation formul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09 MOPAN report revealed mixed results on the transparency of AfDB resource allocation, but found that those respondents who said they had a clear understanding of this issue—as opposed to a perception on it—agreed that AfDB allocates concessional resources according to published criteria.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OPAN rated AfDB’s performance on financial accountability as adequate but mixed. AfDB’s corporate audits meet international standards. However, AfDB does not implement its policy against corruption very well, and has not always ensured timely action when irregularities have been identified at country-leve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ect of governance, AfDB is strengthening transparency and accountability in the management of public resources, at country, sector and regional-levels, with special attention to fragile states and natural resources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DB is a party to the cross-debarment agreement (in which entities found guilty of misdemeanours in one organisation face sanctions from all organisations) with the Asian Development Bank, the European Bank for Reconstruction and Development, the Inter-American Development Bank and the World Ban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2008</w:t>
      </w:r>
      <w:r>
        <w:rPr>
          <w:rFonts w:cs="ArialMT" w:ascii="ArialMT" w:hAnsi="ArialMT"/>
          <w:color w:val="000000"/>
          <w:sz w:val="22"/>
          <w:szCs w:val="22"/>
          <w:lang w:val="en-GB" w:eastAsia="en-US"/>
        </w:rPr>
        <w:t xml:space="preserve"> </w:t>
      </w:r>
      <w:r>
        <w:rPr>
          <w:rFonts w:cs="ArialMT" w:ascii="ArialMT" w:hAnsi="ArialMT"/>
          <w:i/>
          <w:iCs/>
          <w:color w:val="000000"/>
          <w:sz w:val="22"/>
          <w:szCs w:val="22"/>
          <w:lang w:val="en-US" w:eastAsia="en-US"/>
        </w:rPr>
        <w:t>Survey on Monitoring The Paris Declaration</w:t>
      </w:r>
      <w:r>
        <w:rPr>
          <w:rFonts w:cs="ArialMT" w:ascii="ArialMT" w:hAnsi="ArialMT"/>
          <w:color w:val="000000"/>
          <w:sz w:val="22"/>
          <w:szCs w:val="22"/>
          <w:lang w:val="en-GB" w:eastAsia="en-US"/>
        </w:rPr>
        <w:t xml:space="preserve"> found that only 57 per cent of AfDB aid flows are reported on country budgets, compared to 71 per cent for the World Bank.</w:t>
      </w:r>
    </w:p>
    <w:p>
      <w:pPr>
        <w:pStyle w:val="TITLEPAGEHEADINGS"/>
        <w:spacing w:lineRule="atLeast" w:line="600" w:before="170" w:after="106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1397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1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8</TotalTime>
  <Application>LibreOffice/7.4.7.2$Linux_X86_64 LibreOffice_project/40$Build-2</Application>
  <AppVersion>15.0000</AppVersion>
  <Pages>16</Pages>
  <Words>4808</Words>
  <Characters>28241</Characters>
  <CharactersWithSpaces>32984</CharactersWithSpaces>
  <Paragraphs>65</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7:00Z</dcterms:created>
  <dc:creator>Stacey Leigh Walker</dc:creator>
  <dc:description/>
  <dc:language>en-US</dc:language>
  <cp:lastModifiedBy>Nigel Bruce</cp:lastModifiedBy>
  <cp:lastPrinted>2009-01-14T00:40:00Z</cp:lastPrinted>
  <dcterms:modified xsi:type="dcterms:W3CDTF">2012-03-14T06:47: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file>