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lineRule="auto" w:line="240" w:before="40" w:after="40"/>
        <w:ind w:firstLine="1440"/>
        <w:rPr>
          <w:rFonts w:ascii="Arial" w:hAnsi="Arial" w:cs="Arial"/>
          <w:b/>
          <w:b/>
          <w:sz w:val="32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33655</wp:posOffset>
            </wp:positionV>
            <wp:extent cx="1732915" cy="775970"/>
            <wp:effectExtent l="0" t="0" r="0" b="0"/>
            <wp:wrapTight wrapText="bothSides">
              <wp:wrapPolygon edited="0">
                <wp:start x="-126" y="0"/>
                <wp:lineTo x="-126" y="21327"/>
                <wp:lineTo x="21600" y="21327"/>
                <wp:lineTo x="21600" y="0"/>
                <wp:lineTo x="-12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8636635</wp:posOffset>
            </wp:positionH>
            <wp:positionV relativeFrom="paragraph">
              <wp:posOffset>-81915</wp:posOffset>
            </wp:positionV>
            <wp:extent cx="812800" cy="9906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6793230</wp:posOffset>
            </wp:positionH>
            <wp:positionV relativeFrom="paragraph">
              <wp:posOffset>-180975</wp:posOffset>
            </wp:positionV>
            <wp:extent cx="812800" cy="9906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24"/>
        </w:rPr>
        <w:t>Australia – Tonga Partnership for Development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40" w:after="40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24"/>
          <w:szCs w:val="16"/>
        </w:rPr>
        <w:tab/>
      </w:r>
      <w:r>
        <w:rPr>
          <w:rFonts w:cs="Arial" w:ascii="Arial" w:hAnsi="Arial"/>
          <w:b/>
          <w:sz w:val="32"/>
          <w:szCs w:val="16"/>
        </w:rPr>
        <w:t>Health Schedule 2012-2013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40" w:after="40"/>
        <w:rPr>
          <w:rFonts w:ascii="Arial" w:hAnsi="Arial" w:cs="Arial"/>
          <w:b/>
          <w:b/>
          <w:sz w:val="32"/>
          <w:szCs w:val="16"/>
          <w:lang w:val="en-AU" w:eastAsia="en-US"/>
        </w:rPr>
      </w:pPr>
      <w:r>
        <w:rPr>
          <w:rFonts w:cs="Arial" w:ascii="Arial" w:hAnsi="Arial"/>
          <w:b/>
          <w:sz w:val="32"/>
          <w:szCs w:val="16"/>
          <w:lang w:val="en-AU" w:eastAsia="en-US"/>
        </w:rPr>
      </w:r>
    </w:p>
    <w:p>
      <w:pPr>
        <w:pStyle w:val="Normal"/>
        <w:spacing w:lineRule="auto" w:line="240" w:before="40" w:after="40"/>
        <w:jc w:val="center"/>
        <w:rPr>
          <w:rFonts w:ascii="Arial" w:hAnsi="Arial" w:cs="Arial"/>
          <w:b/>
          <w:b/>
          <w:sz w:val="24"/>
          <w:szCs w:val="16"/>
          <w:lang w:val="en-AU" w:eastAsia="en-US"/>
        </w:rPr>
      </w:pPr>
      <w:r>
        <w:rPr>
          <w:rFonts w:cs="Arial" w:ascii="Arial" w:hAnsi="Arial"/>
          <w:b/>
          <w:sz w:val="24"/>
          <w:szCs w:val="16"/>
          <w:lang w:val="en-AU"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9"/>
        <w:gridCol w:w="844"/>
        <w:gridCol w:w="3239"/>
        <w:gridCol w:w="845"/>
        <w:gridCol w:w="1618"/>
        <w:gridCol w:w="1418"/>
        <w:gridCol w:w="766"/>
        <w:gridCol w:w="2535"/>
        <w:gridCol w:w="101"/>
      </w:tblGrid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m: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partnership will support Tonga’s ambitions to improve living standards for all Tongans through improved health outcomes. 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gets for 2015: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Reduce the prevalence of smokers (aged 15 – 64) by two per cent by 20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aseline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okers: 29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les: 46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males: 12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urce: 2006 Census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Halt the increase in prevalence of obesity by 20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ind w:left="178" w:hanging="18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bese (BMI = 30kg/m2): 67%</w:t>
            </w:r>
          </w:p>
          <w:p>
            <w:pPr>
              <w:pStyle w:val="Normal"/>
              <w:spacing w:lineRule="auto" w:line="240" w:before="48" w:after="48"/>
              <w:ind w:left="178" w:hanging="18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ales: 56%</w:t>
            </w:r>
          </w:p>
          <w:p>
            <w:pPr>
              <w:pStyle w:val="Normal"/>
              <w:spacing w:lineRule="auto" w:line="240" w:before="48" w:after="48"/>
              <w:ind w:left="178" w:hanging="18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emales: 75%</w:t>
            </w:r>
          </w:p>
          <w:p>
            <w:pPr>
              <w:pStyle w:val="Normal"/>
              <w:spacing w:lineRule="auto" w:line="240" w:before="48" w:after="48"/>
              <w:ind w:left="178" w:hanging="18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ource: 2004 STEPS Survey</w:t>
            </w:r>
          </w:p>
          <w:p>
            <w:pPr>
              <w:pStyle w:val="Normal"/>
              <w:spacing w:lineRule="auto" w:line="240" w:before="48" w:after="48"/>
              <w:ind w:left="178" w:hanging="18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lineRule="auto" w:line="240" w:before="48" w:after="48"/>
              <w:ind w:left="178" w:hanging="18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verweight or Obese: 91%</w:t>
            </w:r>
          </w:p>
          <w:p>
            <w:pPr>
              <w:pStyle w:val="Normal"/>
              <w:spacing w:lineRule="auto" w:line="240" w:before="48" w:after="48"/>
              <w:ind w:left="178" w:hanging="18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ales: 86%</w:t>
            </w:r>
          </w:p>
          <w:p>
            <w:pPr>
              <w:pStyle w:val="Normal"/>
              <w:spacing w:lineRule="auto" w:line="240" w:before="48" w:after="48"/>
              <w:ind w:left="178" w:hanging="18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emales: 94%</w:t>
            </w:r>
          </w:p>
          <w:p>
            <w:pPr>
              <w:pStyle w:val="Normal"/>
              <w:spacing w:lineRule="auto" w:line="240" w:before="48" w:after="48"/>
              <w:ind w:left="178" w:hanging="18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ource: 2004 STEPS Survey</w:t>
            </w:r>
          </w:p>
          <w:p>
            <w:pPr>
              <w:pStyle w:val="Normal"/>
              <w:spacing w:lineRule="auto" w:line="240" w:before="48" w:after="48"/>
              <w:ind w:left="178" w:hanging="18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Budget for preventative health care* reaches 10% of total public health operational budget by 2015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* definition includes budget for primary health care activities and staff costs,  and does not include donor funding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lang w:val="en-AU"/>
              </w:rPr>
            </w:pPr>
            <w:r>
              <w:rPr>
                <w:lang w:val="en-AU"/>
              </w:rPr>
              <w:t>2009: 5%</w:t>
            </w:r>
          </w:p>
          <w:p>
            <w:pPr>
              <w:pStyle w:val="Normal"/>
              <w:spacing w:lineRule="auto" w:line="240" w:before="48" w:after="48"/>
              <w:rPr>
                <w:lang w:val="en-AU"/>
              </w:rPr>
            </w:pPr>
            <w:r>
              <w:rPr>
                <w:lang w:val="en-AU"/>
              </w:rPr>
              <w:t>Target: 10%</w:t>
            </w:r>
          </w:p>
          <w:p>
            <w:pPr>
              <w:pStyle w:val="Normal"/>
              <w:spacing w:lineRule="auto" w:line="240" w:before="48" w:after="48"/>
              <w:rPr>
                <w:lang w:val="en-AU"/>
              </w:rPr>
            </w:pPr>
            <w:r>
              <w:rPr>
                <w:lang w:val="en-AU"/>
              </w:rPr>
              <w:t>Source: Budget papers / MOH National Accounts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AU"/>
              </w:rPr>
            </w:pPr>
            <w:r>
              <w:rPr>
                <w:rFonts w:cs="Arial" w:ascii="Arial" w:hAnsi="Arial"/>
                <w:sz w:val="24"/>
                <w:szCs w:val="24"/>
                <w:lang w:val="en-AU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lang w:val="en-AU"/>
              </w:rPr>
            </w:pPr>
            <w:r>
              <w:rPr>
                <w:lang w:val="en-AU"/>
              </w:rPr>
              <w:t xml:space="preserve">Primary health </w:t>
            </w:r>
            <w:r>
              <w:rPr>
                <w:shd w:fill="F2F2F2" w:val="clear"/>
                <w:lang w:val="en-AU"/>
              </w:rPr>
              <w:t>care to all communities follow common national standard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240" w:before="48" w:after="48"/>
              <w:rPr>
                <w:lang w:val="en-AU"/>
              </w:rPr>
            </w:pPr>
            <w:r>
              <w:rPr>
                <w:lang w:val="en-AU"/>
              </w:rPr>
              <w:t>No national standards for primary health care are in place</w:t>
            </w:r>
          </w:p>
          <w:p>
            <w:pPr>
              <w:pStyle w:val="Normal"/>
              <w:shd w:fill="F2F2F2" w:val="clear"/>
              <w:spacing w:lineRule="auto" w:line="240" w:before="48" w:after="48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hd w:fill="F2F2F2" w:val="clear"/>
              <w:spacing w:lineRule="auto" w:line="240" w:before="48" w:after="48"/>
              <w:rPr/>
            </w:pPr>
            <w:r>
              <w:rPr>
                <w:lang w:val="en-AU"/>
              </w:rPr>
              <w:t xml:space="preserve">National standards approved, and implemented by at least 10 of the 13 health centres </w:t>
            </w:r>
          </w:p>
          <w:p>
            <w:pPr>
              <w:pStyle w:val="Normal"/>
              <w:spacing w:lineRule="auto" w:line="240" w:before="48" w:after="48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1292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tnership </w:t>
            </w:r>
            <w:r>
              <w:rPr>
                <w:rFonts w:cs="Arial" w:ascii="Arial" w:hAnsi="Arial"/>
                <w:b/>
                <w:sz w:val="18"/>
                <w:szCs w:val="18"/>
              </w:rPr>
              <w:t>outputs</w:t>
            </w:r>
            <w:r>
              <w:rPr>
                <w:rFonts w:cs="Arial" w:ascii="Arial" w:hAnsi="Arial"/>
                <w:sz w:val="18"/>
                <w:szCs w:val="18"/>
              </w:rPr>
              <w:t xml:space="preserve"> for 2012-13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13360</wp:posOffset>
                      </wp:positionV>
                      <wp:extent cx="342900" cy="342900"/>
                      <wp:effectExtent l="6350" t="6350" r="19685" b="29210"/>
                      <wp:wrapTight wrapText="bothSides">
                        <wp:wrapPolygon edited="0">
                          <wp:start x="7200" y="0"/>
                          <wp:lineTo x="14400" y="0"/>
                          <wp:lineTo x="14400" y="7200"/>
                          <wp:lineTo x="21640" y="7200"/>
                          <wp:lineTo x="21640" y="14400"/>
                          <wp:lineTo x="14400" y="14400"/>
                          <wp:lineTo x="14400" y="21640"/>
                          <wp:lineTo x="7200" y="21640"/>
                          <wp:lineTo x="7200" y="14400"/>
                          <wp:lineTo x="0" y="14400"/>
                          <wp:lineTo x="0" y="7200"/>
                          <wp:lineTo x="7200" y="7200"/>
                          <wp:lineTo x="7200" y="0"/>
                          <wp:lineTo x="720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plus">
                                <a:avLst>
                                  <a:gd name="adj" fmla="val 3333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cap="rnd"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#4f81bd" stroked="t" o:allowincell="t" style="position:absolute;margin-left:1.85pt;margin-top:16.8pt;width:26.95pt;height:26.95pt;mso-wrap-style:none;v-text-anchor:middle" type="_x0000_t11">
                      <v:fill o:detectmouseclick="t" color2="#95b3d7"/>
                      <v:stroke color="#4f81bd" weight="12600" joinstyle="miter" endcap="round"/>
                      <v:shadow on="t" obscured="f" color="#243f60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umptions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52730</wp:posOffset>
                      </wp:positionV>
                      <wp:extent cx="342900" cy="303530"/>
                      <wp:effectExtent l="6350" t="24130" r="20955" b="46990"/>
                      <wp:wrapTight wrapText="bothSides">
                        <wp:wrapPolygon edited="0">
                          <wp:start x="0" y="5377"/>
                          <wp:lineTo x="16200" y="5377"/>
                          <wp:lineTo x="16200" y="0"/>
                          <wp:lineTo x="21640" y="10800"/>
                          <wp:lineTo x="16200" y="21645"/>
                          <wp:lineTo x="16200" y="16223"/>
                          <wp:lineTo x="0" y="16223"/>
                          <wp:lineTo x="0" y="5377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3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26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cap="rnd"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4f81bd" stroked="t" o:allowincell="t" style="position:absolute;margin-left:2.1pt;margin-top:19.9pt;width:26.95pt;height:23.85pt;mso-wrap-style:none;v-text-anchor:middle" type="_x0000_t13">
                      <v:fill o:detectmouseclick="t" color2="#95b3d7"/>
                      <v:stroke color="#4f81bd" weight="12600" joinstyle="miter" endcap="round"/>
                      <v:shadow on="t" obscured="f" color="#243f60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ned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utcomes </w:t>
            </w:r>
            <w:r>
              <w:rPr>
                <w:rFonts w:cs="Arial" w:ascii="Arial" w:hAnsi="Arial"/>
                <w:sz w:val="18"/>
                <w:szCs w:val="18"/>
              </w:rPr>
              <w:t>for 2012-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urce of </w:t>
            </w:r>
            <w:r>
              <w:rPr>
                <w:rFonts w:cs="Arial" w:ascii="Arial" w:hAnsi="Arial"/>
                <w:b/>
                <w:sz w:val="18"/>
                <w:szCs w:val="18"/>
              </w:rPr>
              <w:t>Verification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2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isation of 2011 STEP/KAP survey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ly WHO technical support provided for data analysis and production of STEPS report</w:t>
            </w:r>
          </w:p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H able to source qualified person to conduct analysis and write KAP Report</w:t>
            </w:r>
          </w:p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ical data collected to monitor NCD risk factors, and  support informed policy and program decision making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blication of STEP/KAP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 Reports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aft legislation to increase tax on tobacco, and earmark funds for health prevention submitted to parliament    </w:t>
            </w:r>
          </w:p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litical commitment to pursue changes in legislation 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slation ready for consideration by parliament, with a view to increasing tax on tobacco and increasing funding for preventative health car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slation drafted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SSP quarterly reporting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blishment of twinning arrangement between the MOH HPU and Nossel Institute and implementation of key activities, as outlined in workplan</w:t>
            </w:r>
          </w:p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U and Nossel have time and capacity to fulfil agreed activities in the contract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creased capacity of HPU to develop and implement health promotion activities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SSP quarterly reporting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ssel reporting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draft of National Standards for Primary Health Care developed</w:t>
            </w:r>
          </w:p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H Primary Health Care Section actively contribute to the  development of standards 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delines for MOH approval with a view to distributing and implementing standards next financial year, to improve private health care services across Tong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aft National Standards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SSP quarterly reporting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9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CD nursing division established and NCD nursing curriculum developed and approved by TNQAB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H/MFNP/PSC agreement to the establishment of the new NCD nursing division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Successful recruitment of NCD tutor and NCD supervising sister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ly approval of curriculum by TNQAB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H ready to recruit NCD nurses for all health centres, with a view to improving health services  across Tonga and reduce NCD risk factors, and related illnesse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val by TNQAB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SSP quarterly reporting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H budget for preventative health care reaches 8% of total public health operational budget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ent MOH allocation for health is maintained or increased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creased financing for preventative health activities, and a more efficient health system.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T budget papers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rategic health communication (SHC) and community mobilisation strategy on the four NCD risk factors finalised 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A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AU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-5235575</wp:posOffset>
                      </wp:positionV>
                      <wp:extent cx="342900" cy="342900"/>
                      <wp:effectExtent l="6350" t="6350" r="19685" b="29845"/>
                      <wp:wrapTight wrapText="bothSides">
                        <wp:wrapPolygon edited="0">
                          <wp:start x="7200" y="0"/>
                          <wp:lineTo x="14400" y="0"/>
                          <wp:lineTo x="14400" y="7200"/>
                          <wp:lineTo x="21640" y="7200"/>
                          <wp:lineTo x="21640" y="14400"/>
                          <wp:lineTo x="14400" y="14400"/>
                          <wp:lineTo x="14400" y="21640"/>
                          <wp:lineTo x="7200" y="21640"/>
                          <wp:lineTo x="7200" y="14400"/>
                          <wp:lineTo x="0" y="14400"/>
                          <wp:lineTo x="0" y="7200"/>
                          <wp:lineTo x="7200" y="7200"/>
                          <wp:lineTo x="7200" y="0"/>
                          <wp:lineTo x="720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plus">
                                <a:avLst>
                                  <a:gd name="adj" fmla="val 3333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4f81bd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5400000"/>
                              </a:gradFill>
                              <a:ln cap="rnd" w="12600">
                                <a:solidFill>
                                  <a:srgbClr val="4f81b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13.85pt;margin-top:-412.25pt;width:26.95pt;height:26.95pt;mso-wrap-style:none;v-text-anchor:middle" type="_x0000_t11">
                      <v:fill o:detectmouseclick="t" color2="#95b3d7"/>
                      <v:stroke color="#4f81bd" weight="12600" joinstyle="miter" endcap="round"/>
                      <v:shadow on="t" obscured="f" color="#243f60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chnical Assistance available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itment by HPU to work with SHC TA and develop strategy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llingness of Government, CSO and community organisations to engage  and work with HPU to develop and implement community mobilisation strategy 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trategies in place, with a view to implementing the SHC campaign across the 4 NCD risk factors next financial year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tion of strategy</w:t>
            </w:r>
          </w:p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SSP quarterly reporting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A targeted NCD SHC campaign to increase physical activity levels among women and girls implemented through ASOP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HC campaigns will impact the knowledge, attitude and behaviours of the target group.</w:t>
            </w:r>
          </w:p>
          <w:p>
            <w:pPr>
              <w:pStyle w:val="Normal"/>
              <w:keepNext w:val="true"/>
              <w:spacing w:lineRule="auto" w:line="240"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ccessful mentoring and TA provided to MOH to deliver SHC campaign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oved knowledge, attitude and behaviours towards physical activity by women aged 16 – 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ults from a Knowledge, Attitude, Behaviour (KAB) survey, conducted Q1 &amp; Q4.  </w:t>
            </w:r>
          </w:p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ative research conducted Q2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003"/>
        <w:gridCol w:w="2882"/>
        <w:gridCol w:w="3133"/>
        <w:gridCol w:w="3040"/>
        <w:gridCol w:w="2909"/>
      </w:tblGrid>
      <w:tr>
        <w:trPr/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Commitments:</w:t>
            </w:r>
          </w:p>
        </w:tc>
      </w:tr>
      <w:tr>
        <w:trPr>
          <w:trHeight w:val="460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Y 2011-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Y 2012-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Y 2013-1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Y 2014-15</w:t>
            </w:r>
          </w:p>
        </w:tc>
      </w:tr>
      <w:tr>
        <w:trPr>
          <w:trHeight w:val="320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ernment of Australia Commitments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SSP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$2,000,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$2,300,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D</w:t>
            </w:r>
          </w:p>
        </w:tc>
      </w:tr>
      <w:tr>
        <w:trPr>
          <w:trHeight w:val="32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OP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$411,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$374,000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$290,000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$2,411,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$2,674,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$290,0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Government of Tonga Commitments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ntenance of health budget in GOT budget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tenance of health budget in GOT budge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tenance of health budget in GOT budge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tenance of health budget in GOT budge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  <w:gridCol w:w="5358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Supporting information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Key Issues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onal AusAID Programs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keholders to ensure program success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40" w:after="4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NP as the executing agency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40" w:after="4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H as the  implementing agency for the THSSP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40" w:after="4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H and MIA as the implementing agency for ASOP </w:t>
            </w:r>
          </w:p>
          <w:p>
            <w:pPr>
              <w:pStyle w:val="ListParagraph"/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Partnership directly supports the GOT’s implementation of its MOH Corporate Plan (KRA 1 and 3) and the national NCD strategy to prevent and control NCDs  </w:t>
            </w:r>
          </w:p>
          <w:p>
            <w:pPr>
              <w:pStyle w:val="ListParagraph"/>
              <w:spacing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In addition to funding dedicated to NCD activities, the program also supports critical staffing deficiencies, a twinning arrangement with the St John of God Hospital in Ballarat, and a flexible fund for urgent and unplanned needs.</w:t>
            </w:r>
          </w:p>
          <w:p>
            <w:pPr>
              <w:pStyle w:val="ListParagraph"/>
              <w:spacing w:before="40" w:after="4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is schedule follows the implementation schedule signed in September 2009. Both governments acknowledge the background and analysis contained in that schedule.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atting NCDs is not just the responsibility of the MOH</w:t>
            </w:r>
          </w:p>
          <w:p>
            <w:pPr>
              <w:pStyle w:val="ListParagraph"/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oking forward: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40" w:after="4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pendent review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40" w:after="4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procurement and public financial management review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40" w:after="4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exten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40" w:after="4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design of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phase (noting that the program is based on a 10 year design)</w:t>
            </w:r>
          </w:p>
          <w:p>
            <w:pPr>
              <w:pStyle w:val="ListParagraph"/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before="40" w:after="4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spacing w:before="40" w:after="4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spacing w:before="40" w:after="4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40" w:after="4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ific HIV and STI Response Fund, $30m, 2008 - 2013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40" w:after="4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ific NCD 2-1-22 Program, $20m, 2007 - 2013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40" w:after="4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ngthening Specialised Clinical Services in the Pacific (SSCSIP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40" w:after="4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ific Islands Project (PIP), managed by the Royal College of Surgeons (RACS), $2.5m, 2010 - 2012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40" w:after="4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 Health (UNICEF), $2m, 2011 – 2012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40" w:after="4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ual and Reproductive Health Program (UNFPA), $1m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40" w:after="4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oidable Blindnes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40" w:after="4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n Sports Outreach Program</w:t>
            </w:r>
          </w:p>
          <w:p>
            <w:pPr>
              <w:pStyle w:val="ListParagraph"/>
              <w:spacing w:lineRule="auto" w:line="240" w:before="40" w:after="40"/>
              <w:ind w:left="3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ronyms: ASOP: Australian Sports Outreach Program; CSO: Civil Society Organisations; GOT: Government of Tonga; HPU: Health Promotion Unit; KAP: Knowledge, Attitudes, Practices; KRA: Key Result Area; MFNP: Ministry of Finance and National Planning; MOH: Ministry of Health; MIA: Ministry of Internal Affairs; NCD: Non Communicable Disease; PSC: Public Service Commission; SHC; Strategic Health Communication; STEP: WHO surveillance survey on NCD risk factors; TA: Technical Assistance; THSSP: Tonga Health Systems Support Program; TNQAB, Tonga National Qualifications Accreditation Board; WHO: World Health Organis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09"/>
        <w:gridCol w:w="7371"/>
      </w:tblGrid>
      <w:tr>
        <w:trPr/>
        <w:tc>
          <w:tcPr>
            <w:tcW w:w="719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  <w:t>Sign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 the Government of Ton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  <w:t>Sign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 the Government of Austra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719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: </w:t>
            </w:r>
          </w:p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tle: 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: John Davidson</w:t>
            </w:r>
          </w:p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tle: Minister-Counsellor, Pacific </w:t>
            </w:r>
          </w:p>
        </w:tc>
      </w:tr>
      <w:tr>
        <w:trPr>
          <w:trHeight w:val="386" w:hRule="atLeast"/>
        </w:trPr>
        <w:tc>
          <w:tcPr>
            <w:tcW w:w="719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 4 October 2012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4 October 2012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3365</wp:posOffset>
                </wp:positionV>
                <wp:extent cx="2801620" cy="6324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6"/>
                              <w:gridCol w:w="2206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e of update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 October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upersedes schedule of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ext update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uly 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49.8pt;mso-wrap-distance-left:0pt;mso-wrap-distance-right:9pt;mso-wrap-distance-top:0pt;mso-wrap-distance-bottom:0pt;margin-top:1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6"/>
                        <w:gridCol w:w="2206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e of update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 October 2012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persedes schedule of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xt update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uly 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orient="landscape" w:w="16838" w:h="11906"/>
      <w:pgMar w:left="709" w:right="8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Times New Roman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  <w:lang w:val="en-GB"/>
    </w:rPr>
  </w:style>
  <w:style w:type="character" w:styleId="FooterChar">
    <w:name w:val="Footer Char"/>
    <w:qFormat/>
    <w:rPr>
      <w:rFonts w:ascii="Calibri" w:hAnsi="Calibri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9:42:00Z</dcterms:created>
  <dc:creator>Owen Martin</dc:creator>
  <dc:description/>
  <dc:language>en-US</dc:language>
  <cp:lastModifiedBy>Ana Baker</cp:lastModifiedBy>
  <cp:lastPrinted>2012-10-01T12:45:00Z</cp:lastPrinted>
  <dcterms:modified xsi:type="dcterms:W3CDTF">2013-10-08T19:42:00Z</dcterms:modified>
  <cp:revision>2</cp:revision>
  <dc:subject/>
  <dc:title>Samoa – Australia Partnership for Develo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3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