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5715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468.6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7884795</wp:posOffset>
                </wp:positionV>
                <wp:extent cx="663575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5pt;margin-top:620.85pt;width:522.4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4000500</wp:posOffset>
                </wp:positionV>
                <wp:extent cx="48895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pt;margin-top:315pt;width:38.4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0</wp:posOffset>
                </wp:positionH>
                <wp:positionV relativeFrom="paragraph">
                  <wp:posOffset>3886200</wp:posOffset>
                </wp:positionV>
                <wp:extent cx="48895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pt;margin-top:306pt;width:38.4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51855" cy="8295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8295120"/>
                          <a:chOff x="0" y="0"/>
                          <a:chExt cx="5951880" cy="82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880" cy="82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951880" cy="81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653.15pt" coordorigin="0,0" coordsize="9373,13063">
                <v:rect id="shape_0" stroked="f" o:allowincell="f" style="position:absolute;left:0;top:0;width:9372;height:13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128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4235" cy="81845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15975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20102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20102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17689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17689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16864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0</wp:posOffset>
                </wp:positionV>
                <wp:extent cx="544830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NNEX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MMARY OF THE POST-DISASTER NEEDS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0.75pt;mso-wrap-distance-left:9.05pt;mso-wrap-distance-right:9.05pt;mso-wrap-distance-top:0pt;mso-wrap-distance-bottom:0pt;margin-top:-9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NNEX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UMMARY OF THE POST-DISASTER NEEDS ASSESS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62166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ustralian Aid Program: Philippines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ill Sans MT" w:hAnsi="Gill Sans MT" w:cs="Gill Sans MT"/>
        <w:i/>
        <w:i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4.75pt;margin-top:296.6pt;width:118.45pt;height:5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style="font-family:&quot;Calibri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ill Sans MT" w:ascii="Gill Sans MT" w:hAnsi="Gill Sans MT"/>
        <w:i/>
        <w:sz w:val="18"/>
      </w:rPr>
      <w:t>Building the Resilience and Awareness of Metro Manila Communities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050</wp:posOffset>
              </wp:positionH>
              <wp:positionV relativeFrom="paragraph">
                <wp:posOffset>200660</wp:posOffset>
              </wp:positionV>
              <wp:extent cx="5725160" cy="10160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25440" cy="10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15.8pt;width:450.75pt;height:0.75pt;flip:y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ill Sans MT" w:ascii="Gill Sans MT" w:hAnsi="Gill Sans MT"/>
        <w:i/>
        <w:sz w:val="18"/>
      </w:rPr>
      <w:t>to Natural Disasters and Climate Change Impacts (BRACE Program)</w:t>
      <w:tab/>
      <w:tab/>
    </w:r>
    <w:r>
      <w:rPr>
        <w:rFonts w:cs="Gill Sans MT" w:ascii="Gill Sans MT" w:hAnsi="Gill Sans MT"/>
        <w:b/>
        <w:i/>
        <w:sz w:val="18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720" w:hanging="432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1">
    <w:name w:val="List-number-1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  <w:sz w:val="20"/>
      <w:szCs w:val="24"/>
      <w:lang w:val="en-AU"/>
    </w:rPr>
  </w:style>
  <w:style w:type="paragraph" w:styleId="Listnumber2">
    <w:name w:val="List-number-2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sz w:val="20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5:00Z</dcterms:created>
  <dc:creator/>
  <dc:description/>
  <cp:keywords/>
  <dc:language>en-US</dc:language>
  <cp:lastModifiedBy/>
  <dcterms:modified xsi:type="dcterms:W3CDTF">2012-09-03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