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NNEX 18b</w:t>
      </w:r>
    </w:p>
    <w:p>
      <w:pPr>
        <w:pStyle w:val="Heading1"/>
        <w:jc w:val="center"/>
        <w:rPr>
          <w:rFonts w:ascii="Tahoma" w:hAnsi="Tahoma" w:cs="Tahoma"/>
          <w:sz w:val="32"/>
          <w:szCs w:val="30"/>
        </w:rPr>
      </w:pPr>
      <w:r>
        <w:rPr>
          <w:rFonts w:cs="Tahoma" w:ascii="Tahoma" w:hAnsi="Tahoma"/>
          <w:sz w:val="32"/>
          <w:szCs w:val="30"/>
        </w:rPr>
      </w:r>
    </w:p>
    <w:p>
      <w:pPr>
        <w:pStyle w:val="Heading1"/>
        <w:jc w:val="center"/>
        <w:rPr>
          <w:rFonts w:ascii="Tahoma" w:hAnsi="Tahoma" w:cs="Tahoma"/>
          <w:szCs w:val="30"/>
        </w:rPr>
      </w:pPr>
      <w:r>
        <w:rPr>
          <w:rFonts w:cs="Tahoma" w:ascii="Tahoma" w:hAnsi="Tahoma"/>
          <w:szCs w:val="30"/>
        </w:rPr>
        <w:t>Implementation Schedule for Component 4</w:t>
      </w:r>
    </w:p>
    <w:p>
      <w:pPr>
        <w:pStyle w:val="Normal"/>
        <w:rPr>
          <w:rFonts w:ascii="Tahoma" w:hAnsi="Tahoma" w:cs="Tahoma"/>
          <w:szCs w:val="30"/>
        </w:rPr>
      </w:pPr>
      <w:r>
        <w:rPr>
          <w:rFonts w:cs="Tahoma" w:ascii="Tahoma" w:hAnsi="Tahoma"/>
          <w:szCs w:val="30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96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blHeader w:val="true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Project Management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Responsibl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Year 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Year 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Year 3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Year 4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Year 5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Year 6</w:t>
            </w:r>
          </w:p>
        </w:tc>
      </w:tr>
      <w:tr>
        <w:trPr>
          <w:tblHeader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62"/>
              <w:jc w:val="lef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PROJECT MANAGEMENT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342" w:hanging="18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ormation of the Project Advisory Board (PA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AusAI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3975</wp:posOffset>
                      </wp:positionV>
                      <wp:extent cx="2660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6pt;margin-top:4.2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342" w:hanging="18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iring of the Managing Contractor (MC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usAI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2705</wp:posOffset>
                      </wp:positionV>
                      <wp:extent cx="2660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4.1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342" w:hanging="18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etting up of project management office (PM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7625</wp:posOffset>
                      </wp:positionV>
                      <wp:extent cx="2660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3.7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342" w:hanging="18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versee project administra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6515</wp:posOffset>
                      </wp:positionV>
                      <wp:extent cx="38703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4.4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62"/>
              <w:jc w:val="lef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ITE DEVELOPMENT AND HOUS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162" w:hanging="162"/>
              <w:jc w:val="lef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Procurement of consultancy services for DE and CS for Dumlao, Novelty and pipeline projects (Open Competitive Bidding-OC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ind w:left="342" w:hanging="18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nalization of invitation to bid docs/RF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MO/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92710" distR="92710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0</wp:posOffset>
                      </wp:positionV>
                      <wp:extent cx="450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4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ind w:left="342" w:hanging="18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dvertise invitation to bi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92710" distR="92710" simplePos="0" locked="0" layoutInCell="1" allowOverlap="1" relativeHeight="1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6990</wp:posOffset>
                      </wp:positionV>
                      <wp:extent cx="450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3.7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ind w:left="342" w:hanging="18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ubmission and evaluation of bids/RF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MO/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0165</wp:posOffset>
                      </wp:positionV>
                      <wp:extent cx="7810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.9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ind w:left="342" w:hanging="18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ward of contract/issuance of N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92710" distR="92710" simplePos="0" locked="0" layoutInCell="1" allowOverlap="1" relativeHeight="1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0800</wp:posOffset>
                      </wp:positionV>
                      <wp:extent cx="450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4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ind w:left="342" w:hanging="18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D preparation (Novelty/Dumlao as priority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D Consultant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2070</wp:posOffset>
                      </wp:positionV>
                      <wp:extent cx="3111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4.1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ind w:left="342" w:hanging="18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view and approval of D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MO/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165</wp:posOffset>
                      </wp:positionV>
                      <wp:extent cx="17399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3.9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162" w:hanging="189"/>
              <w:jc w:val="lef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Procurement of contractors for civil works for Dumlao and Novelty Housing Project (OC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18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nalization of invitation to bid documen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MO/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92710" distR="92710" simplePos="0" locked="0" layoutInCell="1" allowOverlap="1" relativeHeight="1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9690</wp:posOffset>
                      </wp:positionV>
                      <wp:extent cx="4508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4.7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18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dvertise invitation to bi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70485" distR="70485" simplePos="0" locked="0" layoutInCell="1" allowOverlap="1" relativeHeight="1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2705</wp:posOffset>
                      </wp:positionV>
                      <wp:extent cx="889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4.1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18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ubmission and evaluation of bi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MO/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47625" distR="4762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7150</wp:posOffset>
                      </wp:positionV>
                      <wp:extent cx="13462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4.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18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ward of contract/issuance of N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92710" distR="92710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5085</wp:posOffset>
                      </wp:positionV>
                      <wp:extent cx="4508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3.5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18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nstruc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W Contractor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8100</wp:posOffset>
                      </wp:positionV>
                      <wp:extent cx="107124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3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162" w:hanging="180"/>
              <w:jc w:val="lef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Procurement of contractors for civil works for pipeline projects (OC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42" w:hanging="18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nalization of invitation to bid doc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MO/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01600" distR="101600" simplePos="0" locked="0" layoutInCell="1" allowOverlap="1" relativeHeight="2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5085</wp:posOffset>
                      </wp:positionV>
                      <wp:extent cx="2730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3.5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42" w:hanging="18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dvertise invitation to bi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73660" distR="73660" simplePos="0" locked="0" layoutInCell="1" allowOverlap="1" relativeHeight="2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9055</wp:posOffset>
                      </wp:positionV>
                      <wp:extent cx="825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4.6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42" w:hanging="18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ubmission and evaluation of bi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MO/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80010" distR="80010" simplePos="0" locked="0" layoutInCell="1" allowOverlap="1" relativeHeight="2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5880</wp:posOffset>
                      </wp:positionV>
                      <wp:extent cx="698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4.4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42" w:hanging="18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ward of contract/issuance of N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2070</wp:posOffset>
                      </wp:positionV>
                      <wp:extent cx="285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4.1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42" w:hanging="18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nstruc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W Contractor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8260</wp:posOffset>
                      </wp:positionV>
                      <wp:extent cx="25971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3.8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jc w:val="lef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DEVELOPMENT OF REGAINED LA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180" w:hanging="189"/>
              <w:jc w:val="lef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Mauling Cree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42" w:hanging="18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tailed Planning and Desig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2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4610</wp:posOffset>
                      </wp:positionV>
                      <wp:extent cx="17589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4.3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42" w:hanging="18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ocurement of Contractors (OC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68" w:hanging="198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nalization of invitation to bid doc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MO/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165</wp:posOffset>
                      </wp:positionV>
                      <wp:extent cx="381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3.9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9588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3670</wp:posOffset>
                      </wp:positionV>
                      <wp:extent cx="381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2.1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7470" distR="77470" simplePos="0" locked="0" layoutInCell="1" allowOverlap="1" relativeHeight="2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55905</wp:posOffset>
                      </wp:positionV>
                      <wp:extent cx="7556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0.1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68" w:hanging="198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dvertise invitation to bi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68" w:hanging="198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ubmission of evaluation of bi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MO/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68" w:hanging="198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ward of contract/issuance of N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88265" distR="88265" simplePos="0" locked="0" layoutInCell="1" allowOverlap="1" relativeHeight="2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0165</wp:posOffset>
                      </wp:positionV>
                      <wp:extent cx="5334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3.9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68" w:hanging="198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nstruc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W Contracto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7785</wp:posOffset>
                      </wp:positionV>
                      <wp:extent cx="240792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4.5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162" w:hanging="171"/>
              <w:jc w:val="lef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Additional Regained Lan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171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tailed Planning and Desig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3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0165</wp:posOffset>
                      </wp:positionV>
                      <wp:extent cx="17399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3.9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171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ocurement of Contractors (OC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477" w:hanging="207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nalization of invitation to bid doc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MO/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98425" distR="98425" simplePos="0" locked="0" layoutInCell="1" allowOverlap="1" relativeHeight="3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6355</wp:posOffset>
                      </wp:positionV>
                      <wp:extent cx="3365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3.6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477" w:hanging="207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dvertise invitation to bi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98425" distR="98425" simplePos="0" locked="0" layoutInCell="1" allowOverlap="1" relativeHeight="3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4610</wp:posOffset>
                      </wp:positionV>
                      <wp:extent cx="3365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4.3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477" w:hanging="207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ubmission of evaluation of bi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MO/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45085" distR="45085" simplePos="0" locked="0" layoutInCell="1" allowOverlap="1" relativeHeight="3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9530</wp:posOffset>
                      </wp:positionV>
                      <wp:extent cx="1397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3.9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477" w:hanging="207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ward of contract/issuance of N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93980" distR="93980" simplePos="0" locked="0" layoutInCell="1" allowOverlap="1" relativeHeight="3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5720</wp:posOffset>
                      </wp:positionV>
                      <wp:extent cx="4254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3.6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477" w:hanging="207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nstruc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W Contracto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705</wp:posOffset>
                      </wp:positionV>
                      <wp:extent cx="242379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4.1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80" w:hanging="198"/>
              <w:jc w:val="lef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Resettlement, Gender, and Disability Suppor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180" w:hanging="171"/>
              <w:jc w:val="lef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Pre-Reloca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378" w:hanging="189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nalization of Technical Desig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AusAID, 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0165</wp:posOffset>
                      </wp:positionV>
                      <wp:extent cx="26606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3.9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7005</wp:posOffset>
                      </wp:positionV>
                      <wp:extent cx="43878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3.1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378" w:hanging="189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sus/tagging/inventory of loss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378" w:hanging="189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mmunity consultation, info dissemina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, NGO &amp; PO partner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1755</wp:posOffset>
                      </wp:positionV>
                      <wp:extent cx="97726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5.6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378" w:hanging="189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paration of resettlement pl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, NGO &amp; PO partner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9690</wp:posOffset>
                      </wp:positionV>
                      <wp:extent cx="53403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4.7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378" w:hanging="189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creening and awarding of housing beneficiari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, NGO &amp; PO partner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8100</wp:posOffset>
                      </wp:positionV>
                      <wp:extent cx="53594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3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378" w:hanging="189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ovision of compensation/entitlements/tempora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1435</wp:posOffset>
                      </wp:positionV>
                      <wp:extent cx="71120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4.0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378" w:hanging="189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pacity building activities for LGU/Task For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usAID, 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7625</wp:posOffset>
                      </wp:positionV>
                      <wp:extent cx="177673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3.7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198" w:hanging="180"/>
              <w:jc w:val="lef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Relocation and Transfer/Construction Phas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387" w:hanging="198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istribution of final notic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0640</wp:posOffset>
                      </wp:positionV>
                      <wp:extent cx="30797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3.2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387" w:hanging="198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molition and transf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5720</wp:posOffset>
                      </wp:positionV>
                      <wp:extent cx="31369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3.6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387" w:hanging="198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earing and fencing of demolition sit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6355</wp:posOffset>
                      </wp:positionV>
                      <wp:extent cx="31369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3.6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387" w:hanging="198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onitoring at temporary relocation sit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5" w:right="-2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, AusAID, 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2230</wp:posOffset>
                      </wp:positionV>
                      <wp:extent cx="209931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4.9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16" w:hanging="189"/>
              <w:jc w:val="lef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Post Relocatio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ind w:left="396" w:hanging="207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mmunity consultations/Community mobiliza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5245</wp:posOffset>
                      </wp:positionV>
                      <wp:extent cx="193040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4.3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ind w:left="396" w:hanging="207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raining on housing maintenance/monitor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usAID, M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070</wp:posOffset>
                      </wp:positionV>
                      <wp:extent cx="192341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4.1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ind w:left="396" w:hanging="207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mplementation of livelihood support progr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7785</wp:posOffset>
                      </wp:positionV>
                      <wp:extent cx="192341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4.5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ind w:left="396" w:hanging="207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gular joint monitoring (LGU and beneficiaries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60960</wp:posOffset>
                      </wp:positionV>
                      <wp:extent cx="157353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4.8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ind w:left="396" w:hanging="207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xternal monitoring and evalua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usAID, NHA, HUDC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00</wp:posOffset>
                      </wp:positionV>
                      <wp:extent cx="120840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ind w:left="396" w:hanging="207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pdating of Resettlement Pl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6355</wp:posOffset>
                      </wp:positionV>
                      <wp:extent cx="104711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3.6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98" w:hanging="216"/>
              <w:jc w:val="lef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ivelihood Suppor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198" w:hanging="18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ative Developm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405" w:hanging="207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eation of community-based livelihood or group enterpris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CD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5720</wp:posOffset>
                      </wp:positionV>
                      <wp:extent cx="415671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3.6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405" w:hanging="207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ative development office capacity build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CD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0165</wp:posOffset>
                      </wp:positionV>
                      <wp:extent cx="114744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3.9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198" w:hanging="171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icro and Small Enterprise Developm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ind w:left="414" w:hanging="207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mmunity consultation and training desig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8100</wp:posOffset>
                      </wp:positionV>
                      <wp:extent cx="70866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3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szCs w:val="14"/>
              </w:rPr>
              <w:t>TC/MC/NG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ind w:left="414" w:hanging="207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kills training and upgrad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MC/NG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5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6355</wp:posOffset>
                      </wp:positionV>
                      <wp:extent cx="17399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3.6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5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46355</wp:posOffset>
                      </wp:positionV>
                      <wp:extent cx="17399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3.6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5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6355</wp:posOffset>
                      </wp:positionV>
                      <wp:extent cx="16700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3.6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6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6355</wp:posOffset>
                      </wp:positionV>
                      <wp:extent cx="17970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3.6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6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6355</wp:posOffset>
                      </wp:positionV>
                      <wp:extent cx="17970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3.6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6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6355</wp:posOffset>
                      </wp:positionV>
                      <wp:extent cx="16891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3.6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22225" distR="22225" simplePos="0" locked="0" layoutInCell="1" allowOverlap="1" relativeHeight="6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6355</wp:posOffset>
                      </wp:positionV>
                      <wp:extent cx="18605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3.6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ind w:left="414" w:hanging="207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raining to start-up microenterpris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MC/NG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64">
                      <wp:simplePos x="0" y="0"/>
                      <wp:positionH relativeFrom="column">
                        <wp:posOffset>-2026285</wp:posOffset>
                      </wp:positionH>
                      <wp:positionV relativeFrom="paragraph">
                        <wp:posOffset>55880</wp:posOffset>
                      </wp:positionV>
                      <wp:extent cx="17399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9.55pt;margin-top:4.4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940" distR="27940" simplePos="0" locked="0" layoutInCell="1" allowOverlap="1" relativeHeight="65">
                      <wp:simplePos x="0" y="0"/>
                      <wp:positionH relativeFrom="column">
                        <wp:posOffset>-1666875</wp:posOffset>
                      </wp:positionH>
                      <wp:positionV relativeFrom="paragraph">
                        <wp:posOffset>55880</wp:posOffset>
                      </wp:positionV>
                      <wp:extent cx="17399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1.25pt;margin-top:4.4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0" distR="31750" simplePos="0" locked="0" layoutInCell="1" allowOverlap="1" relativeHeight="66">
                      <wp:simplePos x="0" y="0"/>
                      <wp:positionH relativeFrom="column">
                        <wp:posOffset>-1307465</wp:posOffset>
                      </wp:positionH>
                      <wp:positionV relativeFrom="paragraph">
                        <wp:posOffset>55880</wp:posOffset>
                      </wp:positionV>
                      <wp:extent cx="16700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2.95pt;margin-top:4.4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67">
                      <wp:simplePos x="0" y="0"/>
                      <wp:positionH relativeFrom="column">
                        <wp:posOffset>-958850</wp:posOffset>
                      </wp:positionH>
                      <wp:positionV relativeFrom="paragraph">
                        <wp:posOffset>55880</wp:posOffset>
                      </wp:positionV>
                      <wp:extent cx="17970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5.5pt;margin-top:4.4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68">
                      <wp:simplePos x="0" y="0"/>
                      <wp:positionH relativeFrom="column">
                        <wp:posOffset>-604520</wp:posOffset>
                      </wp:positionH>
                      <wp:positionV relativeFrom="paragraph">
                        <wp:posOffset>55880</wp:posOffset>
                      </wp:positionV>
                      <wp:extent cx="17970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.6pt;margin-top:4.4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69">
                      <wp:simplePos x="0" y="0"/>
                      <wp:positionH relativeFrom="column">
                        <wp:posOffset>-240030</wp:posOffset>
                      </wp:positionH>
                      <wp:positionV relativeFrom="paragraph">
                        <wp:posOffset>55880</wp:posOffset>
                      </wp:positionV>
                      <wp:extent cx="168910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9pt;margin-top:4.4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2225" distR="22225" simplePos="0" locked="0" layoutInCell="1" allowOverlap="1" relativeHeight="7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5880</wp:posOffset>
                      </wp:positionV>
                      <wp:extent cx="18605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4.4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ind w:left="414" w:hanging="207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siness development servic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MC/NG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71">
                      <wp:simplePos x="0" y="0"/>
                      <wp:positionH relativeFrom="column">
                        <wp:posOffset>-1317625</wp:posOffset>
                      </wp:positionH>
                      <wp:positionV relativeFrom="paragraph">
                        <wp:posOffset>55880</wp:posOffset>
                      </wp:positionV>
                      <wp:extent cx="17399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3.75pt;margin-top:4.4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940" distR="27940" simplePos="0" locked="0" layoutInCell="1" allowOverlap="1" relativeHeight="72">
                      <wp:simplePos x="0" y="0"/>
                      <wp:positionH relativeFrom="column">
                        <wp:posOffset>-958215</wp:posOffset>
                      </wp:positionH>
                      <wp:positionV relativeFrom="paragraph">
                        <wp:posOffset>55880</wp:posOffset>
                      </wp:positionV>
                      <wp:extent cx="17399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5.45pt;margin-top:4.4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0" distR="31750" simplePos="0" locked="0" layoutInCell="1" allowOverlap="1" relativeHeight="73">
                      <wp:simplePos x="0" y="0"/>
                      <wp:positionH relativeFrom="column">
                        <wp:posOffset>-598805</wp:posOffset>
                      </wp:positionH>
                      <wp:positionV relativeFrom="paragraph">
                        <wp:posOffset>55880</wp:posOffset>
                      </wp:positionV>
                      <wp:extent cx="16700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.15pt;margin-top:4.4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74">
                      <wp:simplePos x="0" y="0"/>
                      <wp:positionH relativeFrom="column">
                        <wp:posOffset>-250190</wp:posOffset>
                      </wp:positionH>
                      <wp:positionV relativeFrom="paragraph">
                        <wp:posOffset>55880</wp:posOffset>
                      </wp:positionV>
                      <wp:extent cx="17970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7pt;margin-top:4.4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7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5880</wp:posOffset>
                      </wp:positionV>
                      <wp:extent cx="17970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4.4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76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55880</wp:posOffset>
                      </wp:positionV>
                      <wp:extent cx="16891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pt;margin-top:4.4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2225" distR="22225" simplePos="0" locked="0" layoutInCell="1" allowOverlap="1" relativeHeight="7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55880</wp:posOffset>
                      </wp:positionV>
                      <wp:extent cx="18605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4.4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ind w:left="414" w:hanging="207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ccessing microfinance products and servic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MC/NG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4450</wp:posOffset>
                      </wp:positionV>
                      <wp:extent cx="4217670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3.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207" w:hanging="171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kills Development and Job Placem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ind w:left="414" w:hanging="198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nsultation with community and LGU; Training desig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4930</wp:posOffset>
                      </wp:positionV>
                      <wp:extent cx="70866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5.9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szCs w:val="14"/>
              </w:rPr>
              <w:t>TC/MC/NG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ind w:left="414" w:hanging="198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mployment readiness and life skill train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MC/NG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80">
                      <wp:simplePos x="0" y="0"/>
                      <wp:positionH relativeFrom="column">
                        <wp:posOffset>-1850390</wp:posOffset>
                      </wp:positionH>
                      <wp:positionV relativeFrom="paragraph">
                        <wp:posOffset>40005</wp:posOffset>
                      </wp:positionV>
                      <wp:extent cx="17399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5.7pt;margin-top:3.1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940" distR="27940" simplePos="0" locked="0" layoutInCell="1" allowOverlap="1" relativeHeight="81">
                      <wp:simplePos x="0" y="0"/>
                      <wp:positionH relativeFrom="column">
                        <wp:posOffset>-1490980</wp:posOffset>
                      </wp:positionH>
                      <wp:positionV relativeFrom="paragraph">
                        <wp:posOffset>40005</wp:posOffset>
                      </wp:positionV>
                      <wp:extent cx="173990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7.4pt;margin-top:3.1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0" distR="31750" simplePos="0" locked="0" layoutInCell="1" allowOverlap="1" relativeHeight="82">
                      <wp:simplePos x="0" y="0"/>
                      <wp:positionH relativeFrom="column">
                        <wp:posOffset>-1131570</wp:posOffset>
                      </wp:positionH>
                      <wp:positionV relativeFrom="paragraph">
                        <wp:posOffset>40005</wp:posOffset>
                      </wp:positionV>
                      <wp:extent cx="167005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9.1pt;margin-top:3.1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83">
                      <wp:simplePos x="0" y="0"/>
                      <wp:positionH relativeFrom="column">
                        <wp:posOffset>-782955</wp:posOffset>
                      </wp:positionH>
                      <wp:positionV relativeFrom="paragraph">
                        <wp:posOffset>40005</wp:posOffset>
                      </wp:positionV>
                      <wp:extent cx="17970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1.65pt;margin-top:3.1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84">
                      <wp:simplePos x="0" y="0"/>
                      <wp:positionH relativeFrom="column">
                        <wp:posOffset>-428625</wp:posOffset>
                      </wp:positionH>
                      <wp:positionV relativeFrom="paragraph">
                        <wp:posOffset>40005</wp:posOffset>
                      </wp:positionV>
                      <wp:extent cx="17970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75pt;margin-top:3.1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8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0005</wp:posOffset>
                      </wp:positionV>
                      <wp:extent cx="168910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.1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ind w:left="414" w:hanging="198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GU strengthening for training and placement progr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C/MC/NG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7625</wp:posOffset>
                      </wp:positionV>
                      <wp:extent cx="980440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3.7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31115</wp:posOffset>
                </wp:positionV>
                <wp:extent cx="6146165" cy="469265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AB = Project Advisory Board; MC = Managing Contractor; PMO = project management office; TC = Taguig City; DED = detailed engineering design; RFP = request for proposal; OCB = open competitive bidding; NTO = notice to proceed; CW = civil works; NGO = non-government organization; PO = private organization; LGU = local government unit; NHA = National Housing Authority; HUDCC = Housing for Urban Development Coordinating Council; CDO = cooperative development office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36.95pt;mso-wrap-distance-left:9.05pt;mso-wrap-distance-right:9.05pt;mso-wrap-distance-top:0pt;mso-wrap-distance-bottom:0pt;margin-top:2.4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PAB = Project Advisory Board; MC = Managing Contractor; PMO = project management office; TC = Taguig City; DED = detailed engineering design; RFP = request for proposal; OCB = open competitive bidding; NTO = notice to proceed; CW = civil works; NGO = non-government organization; PO = private organization; LGU = local government unit; NHA = National Housing Authority; HUDCC = Housing for Urban Development Coordinating Council; CDO = cooperative development offic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Australian Aid Program: Philippines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469" w:leader="none"/>
      </w:tabs>
      <w:rPr/>
    </w:pPr>
    <w:r>
      <w:rPr>
        <w:rFonts w:cs="Cambria" w:ascii="Cambria" w:hAnsi="Cambria"/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  <w:i/>
        <w:i/>
        <w:sz w:val="18"/>
      </w:rPr>
    </w:pPr>
    <w:r>
      <w:rPr>
        <w:rFonts w:cs="Gill Sans MT" w:ascii="Gill Sans MT" w:hAnsi="Gill Sans MT"/>
        <w:i/>
        <w:sz w:val="18"/>
      </w:rPr>
      <w:t>Building the Resilience and Awareness of Metro Manila Communities</w:t>
    </w:r>
  </w:p>
  <w:p>
    <w:pPr>
      <w:pStyle w:val="Header"/>
      <w:tabs>
        <w:tab w:val="clear" w:pos="720"/>
        <w:tab w:val="right" w:pos="10440" w:leader="none"/>
      </w:tabs>
      <w:rPr>
        <w:rFonts w:ascii="Gill Sans MT" w:hAnsi="Gill Sans MT" w:cs="Gill Sans MT"/>
        <w:i/>
        <w:i/>
        <w:sz w:val="18"/>
      </w:rPr>
    </w:pPr>
    <w:r>
      <w:rPr>
        <w:rFonts w:cs="Gill Sans MT" w:ascii="Gill Sans MT" w:hAnsi="Gill Sans MT"/>
        <w:i/>
        <w:sz w:val="18"/>
      </w:rPr>
      <w:t>to Natural Disasters and Climate Change Impacts (BRACE Program)</w:t>
      <w:tab/>
      <w:t xml:space="preserve">     </w:t>
      <w:tab/>
    </w:r>
    <w:r>
      <w:rPr>
        <w:rFonts w:cs="Gill Sans MT" w:ascii="Gill Sans MT" w:hAnsi="Gill Sans MT"/>
        <w:b/>
        <w:i/>
        <w:sz w:val="18"/>
      </w:rPr>
      <w:t>Annex 18b</w:t>
    </w:r>
  </w:p>
  <w:p>
    <w:pPr>
      <w:pStyle w:val="Header"/>
      <w:rPr>
        <w:rFonts w:ascii="Gill Sans MT" w:hAnsi="Gill Sans MT" w:cs="Gill Sans MT"/>
        <w:i/>
        <w:i/>
        <w:sz w:val="18"/>
        <w:lang w:val="en-US" w:eastAsia="en-US"/>
      </w:rPr>
    </w:pPr>
    <w:r>
      <w:rPr>
        <w:rFonts w:cs="Gill Sans MT" w:ascii="Gill Sans MT" w:hAnsi="Gill Sans MT"/>
        <w:i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68580</wp:posOffset>
              </wp:positionV>
              <wp:extent cx="6568440" cy="9525"/>
              <wp:effectExtent l="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pt;margin-top:5.4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before="280" w:after="280"/>
    </w:pPr>
    <w:rPr>
      <w:color w:val="0070C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70C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000000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0000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38:00Z</dcterms:created>
  <dc:creator/>
  <dc:description/>
  <cp:keywords/>
  <dc:language>en-US</dc:language>
  <cp:lastModifiedBy/>
  <dcterms:modified xsi:type="dcterms:W3CDTF">2012-09-03T0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3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