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3619" w:right="362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C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t</w:t>
      </w:r>
      <w:r>
        <w:rPr>
          <w:rFonts w:ascii="Times New Roman" w:hAnsi="Times New Roman"/>
          <w:b/>
          <w:spacing w:val="2"/>
          <w:w w:val="100"/>
          <w:sz w:val="24"/>
        </w:rPr>
        <w:t>w</w:t>
      </w:r>
      <w:r>
        <w:rPr>
          <w:rFonts w:ascii="Times New Roman" w:hAnsi="Times New Roman"/>
          <w:b/>
          <w:spacing w:val="-1"/>
          <w:w w:val="100"/>
          <w:sz w:val="24"/>
        </w:rPr>
        <w:t>e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AID 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alia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iv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s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/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1.</w:t>
        <w:tab/>
      </w:r>
      <w:r>
        <w:rPr>
          <w:rFonts w:ascii="Times New Roman" w:hAnsi="Times New Roman"/>
          <w:b/>
          <w:spacing w:val="1"/>
          <w:w w:val="100"/>
          <w:sz w:val="24"/>
        </w:rPr>
        <w:t>Th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C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2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55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1</w:t>
        <w:tab/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ustralian 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id: 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m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r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h 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ab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ity 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hite 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 Australia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n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id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g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006)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 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 the G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w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mul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u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t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ng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it 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it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m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s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 with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a 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Asia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. 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ot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e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.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p build 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institution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56" w:hanging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2</w:t>
        <w:tab/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ping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th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: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r Australia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sist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 i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th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6)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the G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t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a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ght. 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in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ing 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G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 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 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2.</w:t>
        <w:tab/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gic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ve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0" w:right="58" w:hanging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.1     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owing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07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G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, u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ng B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lth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itia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no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t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$585.2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e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Asia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ng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l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;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;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ul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us 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0" w:right="1680" w:gutter="0" w:header="736" w:top="960" w:footer="1317" w:bottom="150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56" w:hanging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2</w:t>
        <w:tab/>
        <w:t>T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ultipl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d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s. 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the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n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th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itia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$56.8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ic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ip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lth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n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ut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ic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m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.  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ve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s 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bute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ite 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820" w:right="6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  <w:tab w:val="left" w:pos="1420" w:leader="none"/>
          <w:tab w:val="left" w:pos="2520" w:leader="none"/>
          <w:tab w:val="left" w:pos="4000" w:leader="none"/>
          <w:tab w:val="left" w:pos="4520" w:leader="none"/>
          <w:tab w:val="left" w:pos="5420" w:leader="none"/>
          <w:tab w:val="left" w:pos="6520" w:leader="none"/>
          <w:tab w:val="left" w:pos="7140" w:leader="none"/>
          <w:tab w:val="left" w:pos="8260" w:leader="none"/>
        </w:tabs>
        <w:bidi w:val="0"/>
        <w:spacing w:lineRule="auto" w:line="240"/>
        <w:ind w:left="820" w:right="61" w:hanging="7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3</w:t>
        <w:tab/>
        <w:t>The</w:t>
        <w:tab/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a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ic</w:t>
        <w:tab/>
        <w:t>Part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hips</w:t>
        <w:tab/>
        <w:t>for</w:t>
        <w:tab/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th</w:t>
        <w:tab/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ia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e</w:t>
        <w:tab/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re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out i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w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4724400" cy="3596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29" w:after="0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3.</w:t>
        <w:tab/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lian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v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/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20" w:right="56" w:hanging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.1</w:t>
        <w:tab/>
        <w:t xml:space="preserve">This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t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omp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nt: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E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blish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of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ship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w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nstitutions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sting 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ition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m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 o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 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th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wi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 Au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/instit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with</w:t>
      </w:r>
    </w:p>
    <w:p>
      <w:pPr>
        <w:pStyle w:val="Normal"/>
        <w:tabs>
          <w:tab w:val="clear" w:pos="720"/>
          <w:tab w:val="left" w:pos="2260" w:leader="none"/>
        </w:tabs>
        <w:bidi w:val="0"/>
        <w:spacing w:lineRule="auto" w:line="240"/>
        <w:ind w:left="154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)</w:t>
        <w:tab/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po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;</w:t>
      </w:r>
    </w:p>
    <w:p>
      <w:pPr>
        <w:pStyle w:val="Normal"/>
        <w:bidi w:val="0"/>
        <w:spacing w:lineRule="auto" w:line="240"/>
        <w:ind w:left="2260" w:right="57" w:hanging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i)    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l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l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ose 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l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0" w:right="1680" w:gutter="0" w:header="736" w:top="960" w:footer="1317" w:bottom="1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60" w:right="59" w:hanging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ii)    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s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29" w:after="0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4.</w:t>
        <w:tab/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jec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v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 of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s Co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t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60" w:hanging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.1</w:t>
        <w:tab/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d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59" w:hanging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.2</w:t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 in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  <w:tab/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r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t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?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52" w:hanging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.1</w:t>
        <w:tab/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 xml:space="preserve">1 </w:t>
      </w:r>
      <w:r>
        <w:rPr>
          <w:rFonts w:ascii="Times New Roman" w:hAnsi="Times New Roman"/>
          <w:b w:val="false"/>
          <w:i w:val="false"/>
          <w:spacing w:val="12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w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p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os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ul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to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tt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840" w:right="55" w:hanging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.2</w:t>
        <w:tab/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 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    w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tit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 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 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hub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/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i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 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k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ote inn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of its 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ow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: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lt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po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h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or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lt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lth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m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w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hil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lt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ut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inkin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6.</w:t>
        <w:tab/>
        <w:t>W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sAID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40" w:right="58" w:hanging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.1      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p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institut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l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bine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 a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e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l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indivi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ution to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ps will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60" w:right="59" w:hanging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    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s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siv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w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,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c   is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,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opin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560" w:right="61" w:hanging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sive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se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po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s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60" w:right="61" w:hanging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    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i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s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ships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i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680" w:right="1680" w:gutter="0" w:header="736" w:top="960" w:footer="1317" w:bottom="1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39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-53975</wp:posOffset>
                </wp:positionV>
                <wp:extent cx="1828800" cy="12700"/>
                <wp:effectExtent l="4445" t="4445" r="5080" b="0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3"/>
        </w:rPr>
        <w:t>1</w:t>
      </w:r>
      <w:r>
        <w:rPr>
          <w:rFonts w:ascii="Times New Roman" w:hAnsi="Times New Roman"/>
          <w:b w:val="false"/>
          <w:i w:val="false"/>
          <w:spacing w:val="17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S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2007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p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 accel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al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ate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G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c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e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al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c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820" w:right="5399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)      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.2</w:t>
        <w:tab/>
        <w:t>Un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/instit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40" w:right="59" w:hanging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    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l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l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l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not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in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;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40" w:right="61" w:hanging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)      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 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se  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s 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th 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;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40" w:right="58" w:hanging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    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,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pol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;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40" w:right="58" w:hanging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)     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g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siv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n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m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s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40" w:right="56" w:hanging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   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 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,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7.</w:t>
        <w:tab/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ct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c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s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0" w:right="6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w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bs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s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 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c 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l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 num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 of  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40" w:right="60" w:hanging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    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ut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.  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c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is k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inn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;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40" w:right="61" w:hanging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)     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p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ol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 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p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g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n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i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 po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40" w:right="58" w:hanging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    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 t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l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 b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d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c un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- t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inn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utions;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700" w:right="1680" w:gutter="0" w:header="736" w:top="960" w:footer="1317" w:bottom="1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40" w:right="59" w:hanging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)      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ut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m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it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lt 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s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on po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to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29" w:after="0"/>
        <w:ind w:left="1540" w:right="61" w:hanging="72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  <w:tab/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mote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usion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sia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c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8.</w:t>
        <w:tab/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g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AID P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.1   This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</w:t>
      </w:r>
    </w:p>
    <w:p>
      <w:pPr>
        <w:pStyle w:val="Normal"/>
        <w:bidi w:val="0"/>
        <w:spacing w:lineRule="auto" w:line="240"/>
        <w:ind w:left="58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274"/>
        <w:ind w:left="940" w:right="61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, 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in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  <w:u w:val="single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ist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b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ps,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know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37" w:before="33" w:after="0"/>
        <w:ind w:left="940" w:right="56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h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ship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n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ship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d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e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u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u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nin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;</w:t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37"/>
        <w:ind w:left="940" w:right="56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 xml:space="preserve">the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lth 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&amp; 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V 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arc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e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inn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i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37" w:before="33" w:after="0"/>
        <w:ind w:left="940" w:right="57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 xml:space="preserve">the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lth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r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s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s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o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g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im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 dup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 in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exact" w:line="28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271"/>
        <w:ind w:left="58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position w:val="-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ab/>
        <w:t>the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  <w:u w:val="single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  <w:u w:val="single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  <w:u w:val="single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  <w:u w:val="single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  <w:u w:val="single"/>
        </w:rPr>
        <w:t>ic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  <w:u w:val="single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  <w:u w:val="single"/>
        </w:rPr>
        <w:t>ia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4"/>
          <w:u w:val="single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  <w:u w:val="single"/>
        </w:rPr>
        <w:t>niti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  <w:u w:val="single"/>
        </w:rPr>
        <w:t>tive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ul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g knowl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ge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nd l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ssons;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nd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274" w:before="37" w:after="0"/>
        <w:ind w:left="940" w:right="59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>th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Au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Asi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a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ic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iou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i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a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80" w:right="60" w:hanging="48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9.  </w:t>
      </w:r>
      <w:r>
        <w:rPr>
          <w:rFonts w:ascii="Times New Roman" w:hAnsi="Times New Roman"/>
          <w:b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gag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i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c 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e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c 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u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lic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rs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80" w:right="56" w:hanging="48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.1  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ll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  un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/instit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 i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tin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itution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c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of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inu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s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u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ps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owship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,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u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pu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700" w:right="1680" w:gutter="0" w:header="736" w:top="960" w:footer="1317" w:bottom="1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80" w:right="59" w:hanging="48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.2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itu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hip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ion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 in ou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us, whi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p i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ituti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int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600" w:right="6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oints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10.   W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u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e?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600" w:right="59" w:hanging="48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.1 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p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institut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llowin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560" w:right="57" w:hanging="96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        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ic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h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/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tic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at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ing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/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’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is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560" w:right="58" w:hanging="96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)         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o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y N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t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m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 thinkin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/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u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ing is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in/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;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60" w:right="56" w:hanging="96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        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O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re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h/di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i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 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shop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/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. 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un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/instit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o 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u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c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o mini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k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os”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560" w:right="56" w:hanging="96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)        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Visi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ship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 xml:space="preserve">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sia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  public 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/po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i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instit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eak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a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put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th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/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.  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 will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in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;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60" w:right="58" w:hanging="96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        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llowshi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sibi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inkin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ing 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p/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hip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publ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/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 w:before="29" w:after="0"/>
        <w:ind w:left="1560" w:right="56" w:hanging="96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hous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m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;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60" w:right="60" w:hanging="96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)          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wi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u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 o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680" w:right="1680" w:gutter="0" w:header="736" w:top="960" w:footer="1317" w:bottom="15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60" w:leader="none"/>
        </w:tabs>
        <w:bidi w:val="0"/>
        <w:spacing w:lineRule="auto" w:line="240" w:before="29" w:after="0"/>
        <w:ind w:left="1560" w:right="60" w:hanging="96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)</w:t>
        <w:tab/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i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ion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in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s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E,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al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29" w:after="0"/>
        <w:ind w:left="1540" w:right="54" w:hanging="96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)</w:t>
        <w:tab/>
      </w:r>
      <w:r>
        <w:rPr>
          <w:rFonts w:ascii="Times New Roman" w:hAnsi="Times New Roman"/>
          <w:b w:val="false"/>
          <w:i w:val="false"/>
          <w:spacing w:val="1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u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und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i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2980" w:right="61" w:hanging="96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)          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ing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m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ps;</w:t>
      </w:r>
    </w:p>
    <w:p>
      <w:pPr>
        <w:pStyle w:val="Normal"/>
        <w:bidi w:val="0"/>
        <w:spacing w:lineRule="auto" w:line="240"/>
        <w:ind w:left="2980" w:right="58" w:hanging="96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i)         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oint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to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udin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in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 to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20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ii)</w:t>
        <w:tab/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utputs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auto" w:line="240"/>
        <w:ind w:left="2980" w:right="61" w:hanging="96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)         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  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sts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  Visi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p  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580" w:right="57" w:hanging="48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11.  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c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m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g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c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ook l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?)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80" w:right="56" w:hanging="48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.1 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u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40" w:right="58" w:hanging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    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)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o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si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e o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 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;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)</w:t>
        <w:tab/>
        <w:t>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in</w:t>
      </w:r>
    </w:p>
    <w:p>
      <w:pPr>
        <w:pStyle w:val="Normal"/>
        <w:bidi w:val="0"/>
        <w:spacing w:lineRule="auto" w:line="240"/>
        <w:ind w:left="154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i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in 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40" w:right="58" w:hanging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    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bl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 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40" w:right="59" w:hanging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)   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,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;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40" w:right="56" w:hanging="96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        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uilding 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oth 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ia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th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itutions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d publ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 po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m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12.  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p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g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0" w:right="58" w:hanging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.1    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ps,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s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d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 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min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v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 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p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un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/instit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 K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700" w:right="1680" w:gutter="0" w:header="736" w:top="960" w:footer="1317" w:bottom="1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40" w:right="59" w:hanging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    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ut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ion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ut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how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this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m;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 w:before="29" w:after="0"/>
        <w:ind w:left="1560" w:right="59" w:hanging="72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)</w:t>
        <w:tab/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s 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ms 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ve 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u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560" w:right="60" w:hanging="72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  <w:tab/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tion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bi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how to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d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.</w:t>
      </w:r>
    </w:p>
    <w:p>
      <w:pPr>
        <w:pStyle w:val="Normal"/>
        <w:bidi w:val="0"/>
        <w:spacing w:lineRule="auto" w:line="240"/>
        <w:ind w:left="600" w:right="59" w:hanging="48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.2 Th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institut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hip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 w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&amp;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up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G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60" w:right="60" w:hanging="96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        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n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or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ning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instit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 p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2240" w:leader="none"/>
        </w:tabs>
        <w:bidi w:val="0"/>
        <w:spacing w:lineRule="auto" w:line="240"/>
        <w:ind w:left="1522" w:right="1553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  <w:tab/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2280" w:leader="none"/>
        </w:tabs>
        <w:bidi w:val="0"/>
        <w:spacing w:lineRule="auto" w:line="240"/>
        <w:ind w:left="2280" w:right="60" w:hanging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i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;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2280" w:leader="none"/>
        </w:tabs>
        <w:bidi w:val="0"/>
        <w:spacing w:lineRule="auto" w:line="240"/>
        <w:ind w:left="2280" w:right="59" w:hanging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k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 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)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son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j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60" w:right="59" w:hanging="96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)          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un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/instit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w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ng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int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un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/instit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 p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60" w:right="57" w:hanging="96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        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of 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us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&amp;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o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ute t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p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40" w:right="59" w:hanging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2.3   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u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g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p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sting 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it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i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 i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.4</w:t>
        <w:tab/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l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with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G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13.  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s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680" w:right="1680" w:gutter="0" w:header="736" w:top="960" w:footer="1317" w:bottom="1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00" w:right="59" w:hanging="48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3.1 A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s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ve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hip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ic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p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o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i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ho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m it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g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utin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)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700" w:right="158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i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: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ic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?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wi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th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p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 joi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.  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o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ols 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00" w:right="159" w:hanging="48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.2  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i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g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p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th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o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00" w:right="158" w:hanging="48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3.3 To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bil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s,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ill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n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 ow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2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14.  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K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y Ri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4.1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k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w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mini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out in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w: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tbl>
      <w:tblPr>
        <w:tblW w:w="8856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594"/>
        <w:gridCol w:w="3087"/>
        <w:gridCol w:w="1079"/>
        <w:gridCol w:w="1369"/>
      </w:tblGrid>
      <w:tr>
        <w:trPr>
          <w:trHeight w:val="56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is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l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AI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n</w:t>
            </w:r>
          </w:p>
        </w:tc>
      </w:tr>
      <w:tr>
        <w:trPr>
          <w:trHeight w:val="332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Mo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i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:</w:t>
              <w:tab/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bidi w:val="0"/>
              <w:spacing w:lineRule="exact" w:line="208" w:before="1" w:after="0"/>
              <w:ind w:left="102" w:righ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,</w:t>
              <w:tab/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c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y  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f  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bidi w:val="0"/>
              <w:spacing w:lineRule="auto" w:line="240"/>
              <w:ind w:left="102" w:righ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al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ts</w:t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ve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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h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54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e 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q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e 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, 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169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6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D/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i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j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ly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&amp;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e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 st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g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w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;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r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r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48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ng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f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o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02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02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</w:t>
            </w:r>
          </w:p>
        </w:tc>
      </w:tr>
      <w:tr>
        <w:trPr>
          <w:trHeight w:val="228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bidi w:val="0"/>
              <w:spacing w:lineRule="exact" w:line="20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bidi w:val="0"/>
              <w:spacing w:lineRule="exact" w:line="206" w:before="5" w:after="0"/>
              <w:ind w:left="102" w:righ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“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i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”</w:t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en 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u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240" w:leader="none"/>
                <w:tab w:val="left" w:pos="1620" w:leader="none"/>
                <w:tab w:val="left" w:pos="2220" w:leader="none"/>
                <w:tab w:val="left" w:pos="2600" w:leader="none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l</w:t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  <w:tab/>
              <w:t>to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  <w:tab/>
              <w:t>to</w:t>
              <w:tab/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b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ly 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y 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g 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n 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e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  <w:tab w:val="left" w:pos="1040" w:leader="none"/>
                <w:tab w:val="left" w:pos="2040" w:leader="none"/>
                <w:tab w:val="left" w:pos="2560" w:leader="none"/>
              </w:tabs>
              <w:bidi w:val="0"/>
              <w:spacing w:lineRule="exact" w:line="20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  <w:tab/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k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b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h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u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102" w:righ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h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l 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h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w 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he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p  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lity  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s  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l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" w:after="0"/>
              <w:ind w:left="102" w:righ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ng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 t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c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02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02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</w:t>
            </w:r>
          </w:p>
        </w:tc>
      </w:tr>
      <w:tr>
        <w:trPr>
          <w:trHeight w:val="104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o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102" w:righ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102" w:righ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ip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d  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r  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v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u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D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)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2440" w:leader="none"/>
              </w:tabs>
              <w:bidi w:val="0"/>
              <w:spacing w:lineRule="exact" w:line="206" w:before="2" w:after="0"/>
              <w:ind w:left="102" w:righ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t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à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ll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e</w:t>
              <w:tab/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  <w:tab/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e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02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02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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2240" w:h="15840"/>
          <w:pgMar w:left="1580" w:right="1580" w:gutter="0" w:header="736" w:top="960" w:footer="1317" w:bottom="15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tbl>
      <w:tblPr>
        <w:tblW w:w="8856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594"/>
        <w:gridCol w:w="3087"/>
        <w:gridCol w:w="1079"/>
        <w:gridCol w:w="1369"/>
      </w:tblGrid>
      <w:tr>
        <w:trPr>
          <w:trHeight w:val="83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r   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n   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o   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r   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2" w:righ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h 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v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s  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o  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x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  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  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ic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it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56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isk      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t    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5" w:after="0"/>
              <w:ind w:left="102" w:right="5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y 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l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r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 st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d 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u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57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128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/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i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n 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p 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q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d in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  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 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g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f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g 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e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g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 xml:space="preserve">at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ee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02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02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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1"/>
      <w:footerReference w:type="default" r:id="rId22"/>
      <w:type w:val="nextPage"/>
      <w:pgSz w:w="12240" w:h="15840"/>
      <w:pgMar w:left="1580" w:right="1580" w:gutter="0" w:header="736" w:top="960" w:footer="1317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17600</wp:posOffset>
              </wp:positionH>
              <wp:positionV relativeFrom="page">
                <wp:posOffset>9037955</wp:posOffset>
              </wp:positionV>
              <wp:extent cx="3890010" cy="575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001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I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t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v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si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/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t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s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1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3pt;height:45.35pt;mso-wrap-distance-left:5.7pt;mso-wrap-distance-right:5.7pt;mso-wrap-distance-top:5.7pt;mso-wrap-distance-bottom:5.7pt;margin-top:711.65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: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 xml:space="preserve">ID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t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v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sit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/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ti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s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–</w:t>
                    </w:r>
                  </w:p>
                  <w:p>
                    <w:pPr>
                      <w:pStyle w:val="FrameContents"/>
                      <w:bidi w:val="0"/>
                      <w:spacing w:lineRule="exact" w:line="206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12</w:t>
                    </w:r>
                  </w:p>
                  <w:p>
                    <w:pPr>
                      <w:pStyle w:val="FrameContents"/>
                      <w:bidi w:val="0"/>
                      <w:spacing w:lineRule="exact" w:line="272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117600</wp:posOffset>
              </wp:positionH>
              <wp:positionV relativeFrom="page">
                <wp:posOffset>9037955</wp:posOffset>
              </wp:positionV>
              <wp:extent cx="3890010" cy="5759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001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I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t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v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si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/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t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s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1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3pt;height:45.35pt;mso-wrap-distance-left:5.7pt;mso-wrap-distance-right:5.7pt;mso-wrap-distance-top:5.7pt;mso-wrap-distance-bottom:5.7pt;margin-top:711.65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: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 xml:space="preserve">ID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t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v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sit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/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ti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s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–</w:t>
                    </w:r>
                  </w:p>
                  <w:p>
                    <w:pPr>
                      <w:pStyle w:val="FrameContents"/>
                      <w:bidi w:val="0"/>
                      <w:spacing w:lineRule="exact" w:line="206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12</w:t>
                    </w:r>
                  </w:p>
                  <w:p>
                    <w:pPr>
                      <w:pStyle w:val="FrameContents"/>
                      <w:bidi w:val="0"/>
                      <w:spacing w:lineRule="exact" w:line="272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117600</wp:posOffset>
              </wp:positionH>
              <wp:positionV relativeFrom="page">
                <wp:posOffset>9037955</wp:posOffset>
              </wp:positionV>
              <wp:extent cx="3890010" cy="5759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001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I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t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v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si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/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t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s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1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3pt;height:45.35pt;mso-wrap-distance-left:5.7pt;mso-wrap-distance-right:5.7pt;mso-wrap-distance-top:5.7pt;mso-wrap-distance-bottom:5.7pt;margin-top:711.65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: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 xml:space="preserve">ID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t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v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sit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/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ti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s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–</w:t>
                    </w:r>
                  </w:p>
                  <w:p>
                    <w:pPr>
                      <w:pStyle w:val="FrameContents"/>
                      <w:bidi w:val="0"/>
                      <w:spacing w:lineRule="exact" w:line="206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12</w:t>
                    </w:r>
                  </w:p>
                  <w:p>
                    <w:pPr>
                      <w:pStyle w:val="FrameContents"/>
                      <w:bidi w:val="0"/>
                      <w:spacing w:lineRule="exact" w:line="272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117600</wp:posOffset>
              </wp:positionH>
              <wp:positionV relativeFrom="page">
                <wp:posOffset>9037955</wp:posOffset>
              </wp:positionV>
              <wp:extent cx="3890010" cy="5759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001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I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t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v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si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/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t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s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1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3pt;height:45.35pt;mso-wrap-distance-left:5.7pt;mso-wrap-distance-right:5.7pt;mso-wrap-distance-top:5.7pt;mso-wrap-distance-bottom:5.7pt;margin-top:711.65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: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 xml:space="preserve">ID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t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v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sit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/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ti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s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–</w:t>
                    </w:r>
                  </w:p>
                  <w:p>
                    <w:pPr>
                      <w:pStyle w:val="FrameContents"/>
                      <w:bidi w:val="0"/>
                      <w:spacing w:lineRule="exact" w:line="206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12</w:t>
                    </w:r>
                  </w:p>
                  <w:p>
                    <w:pPr>
                      <w:pStyle w:val="FrameContents"/>
                      <w:bidi w:val="0"/>
                      <w:spacing w:lineRule="exact" w:line="272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117600</wp:posOffset>
              </wp:positionH>
              <wp:positionV relativeFrom="page">
                <wp:posOffset>9037955</wp:posOffset>
              </wp:positionV>
              <wp:extent cx="3890010" cy="5759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001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I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t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v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si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/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t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s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1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3pt;height:45.35pt;mso-wrap-distance-left:5.7pt;mso-wrap-distance-right:5.7pt;mso-wrap-distance-top:5.7pt;mso-wrap-distance-bottom:5.7pt;margin-top:711.65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: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 xml:space="preserve">ID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t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v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sit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/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ti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s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–</w:t>
                    </w:r>
                  </w:p>
                  <w:p>
                    <w:pPr>
                      <w:pStyle w:val="FrameContents"/>
                      <w:bidi w:val="0"/>
                      <w:spacing w:lineRule="exact" w:line="206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12</w:t>
                    </w:r>
                  </w:p>
                  <w:p>
                    <w:pPr>
                      <w:pStyle w:val="FrameContents"/>
                      <w:bidi w:val="0"/>
                      <w:spacing w:lineRule="exact" w:line="272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117600</wp:posOffset>
              </wp:positionH>
              <wp:positionV relativeFrom="page">
                <wp:posOffset>9037955</wp:posOffset>
              </wp:positionV>
              <wp:extent cx="3890010" cy="5759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001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I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t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v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si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/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t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s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1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3pt;height:45.35pt;mso-wrap-distance-left:5.7pt;mso-wrap-distance-right:5.7pt;mso-wrap-distance-top:5.7pt;mso-wrap-distance-bottom:5.7pt;margin-top:711.65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: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 xml:space="preserve">ID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t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v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sit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/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ti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s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–</w:t>
                    </w:r>
                  </w:p>
                  <w:p>
                    <w:pPr>
                      <w:pStyle w:val="FrameContents"/>
                      <w:bidi w:val="0"/>
                      <w:spacing w:lineRule="exact" w:line="206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12</w:t>
                    </w:r>
                  </w:p>
                  <w:p>
                    <w:pPr>
                      <w:pStyle w:val="FrameContents"/>
                      <w:bidi w:val="0"/>
                      <w:spacing w:lineRule="exact" w:line="272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117600</wp:posOffset>
              </wp:positionH>
              <wp:positionV relativeFrom="page">
                <wp:posOffset>9037955</wp:posOffset>
              </wp:positionV>
              <wp:extent cx="3890010" cy="5759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001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I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t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v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si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/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t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s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1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3pt;height:45.35pt;mso-wrap-distance-left:5.7pt;mso-wrap-distance-right:5.7pt;mso-wrap-distance-top:5.7pt;mso-wrap-distance-bottom:5.7pt;margin-top:711.65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: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 xml:space="preserve">ID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t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v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sit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/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ti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s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–</w:t>
                    </w:r>
                  </w:p>
                  <w:p>
                    <w:pPr>
                      <w:pStyle w:val="FrameContents"/>
                      <w:bidi w:val="0"/>
                      <w:spacing w:lineRule="exact" w:line="206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12</w:t>
                    </w:r>
                  </w:p>
                  <w:p>
                    <w:pPr>
                      <w:pStyle w:val="FrameContents"/>
                      <w:bidi w:val="0"/>
                      <w:spacing w:lineRule="exact" w:line="272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117600</wp:posOffset>
              </wp:positionH>
              <wp:positionV relativeFrom="page">
                <wp:posOffset>9037955</wp:posOffset>
              </wp:positionV>
              <wp:extent cx="3890010" cy="5759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001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I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t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v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si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/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t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s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1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3pt;height:45.35pt;mso-wrap-distance-left:5.7pt;mso-wrap-distance-right:5.7pt;mso-wrap-distance-top:5.7pt;mso-wrap-distance-bottom:5.7pt;margin-top:711.65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: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 xml:space="preserve">ID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t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v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sit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/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ti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s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–</w:t>
                    </w:r>
                  </w:p>
                  <w:p>
                    <w:pPr>
                      <w:pStyle w:val="FrameContents"/>
                      <w:bidi w:val="0"/>
                      <w:spacing w:lineRule="exact" w:line="206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12</w:t>
                    </w:r>
                  </w:p>
                  <w:p>
                    <w:pPr>
                      <w:pStyle w:val="FrameContents"/>
                      <w:bidi w:val="0"/>
                      <w:spacing w:lineRule="exact" w:line="272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117600</wp:posOffset>
              </wp:positionH>
              <wp:positionV relativeFrom="page">
                <wp:posOffset>9037955</wp:posOffset>
              </wp:positionV>
              <wp:extent cx="3890010" cy="5759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001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I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t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v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si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/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t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s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1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3pt;height:45.35pt;mso-wrap-distance-left:5.7pt;mso-wrap-distance-right:5.7pt;mso-wrap-distance-top:5.7pt;mso-wrap-distance-bottom:5.7pt;margin-top:711.65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: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 xml:space="preserve">ID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t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v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sit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/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ti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s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–</w:t>
                    </w:r>
                  </w:p>
                  <w:p>
                    <w:pPr>
                      <w:pStyle w:val="FrameContents"/>
                      <w:bidi w:val="0"/>
                      <w:spacing w:lineRule="exact" w:line="206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12</w:t>
                    </w:r>
                  </w:p>
                  <w:p>
                    <w:pPr>
                      <w:pStyle w:val="FrameContents"/>
                      <w:bidi w:val="0"/>
                      <w:spacing w:lineRule="exact" w:line="272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117600</wp:posOffset>
              </wp:positionH>
              <wp:positionV relativeFrom="page">
                <wp:posOffset>9037955</wp:posOffset>
              </wp:positionV>
              <wp:extent cx="3890010" cy="5759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001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4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I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t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v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si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/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t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s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>1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3pt;height:45.35pt;mso-wrap-distance-left:5.7pt;mso-wrap-distance-right:5.7pt;mso-wrap-distance-top:5.7pt;mso-wrap-distance-bottom:5.7pt;margin-top:711.65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4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: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 xml:space="preserve">ID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t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v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sit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/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ti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s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–</w:t>
                    </w:r>
                  </w:p>
                  <w:p>
                    <w:pPr>
                      <w:pStyle w:val="FrameContents"/>
                      <w:bidi w:val="0"/>
                      <w:spacing w:lineRule="exact" w:line="206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>12</w:t>
                    </w:r>
                  </w:p>
                  <w:p>
                    <w:pPr>
                      <w:pStyle w:val="FrameContents"/>
                      <w:bidi w:val="0"/>
                      <w:spacing w:lineRule="exact" w:line="272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471420</wp:posOffset>
              </wp:positionH>
              <wp:positionV relativeFrom="page">
                <wp:posOffset>454660</wp:posOffset>
              </wp:positionV>
              <wp:extent cx="282892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gi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v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75pt;height:14pt;mso-wrap-distance-left:5.7pt;mso-wrap-distance-right:5.7pt;mso-wrap-distance-top:5.7pt;mso-wrap-distance-bottom:5.7pt;margin-top:35.8pt;mso-position-vertical-relative:page;margin-left:19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gic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2471420</wp:posOffset>
              </wp:positionH>
              <wp:positionV relativeFrom="page">
                <wp:posOffset>454660</wp:posOffset>
              </wp:positionV>
              <wp:extent cx="2828925" cy="1778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gi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v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75pt;height:14pt;mso-wrap-distance-left:5.7pt;mso-wrap-distance-right:5.7pt;mso-wrap-distance-top:5.7pt;mso-wrap-distance-bottom:5.7pt;margin-top:35.8pt;mso-position-vertical-relative:page;margin-left:19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gic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471420</wp:posOffset>
              </wp:positionH>
              <wp:positionV relativeFrom="page">
                <wp:posOffset>454660</wp:posOffset>
              </wp:positionV>
              <wp:extent cx="2828925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gi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v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75pt;height:14pt;mso-wrap-distance-left:5.7pt;mso-wrap-distance-right:5.7pt;mso-wrap-distance-top:5.7pt;mso-wrap-distance-bottom:5.7pt;margin-top:35.8pt;mso-position-vertical-relative:page;margin-left:19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gic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471420</wp:posOffset>
              </wp:positionH>
              <wp:positionV relativeFrom="page">
                <wp:posOffset>454660</wp:posOffset>
              </wp:positionV>
              <wp:extent cx="2828925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gi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v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75pt;height:14pt;mso-wrap-distance-left:5.7pt;mso-wrap-distance-right:5.7pt;mso-wrap-distance-top:5.7pt;mso-wrap-distance-bottom:5.7pt;margin-top:35.8pt;mso-position-vertical-relative:page;margin-left:19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gic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471420</wp:posOffset>
              </wp:positionH>
              <wp:positionV relativeFrom="page">
                <wp:posOffset>454660</wp:posOffset>
              </wp:positionV>
              <wp:extent cx="2828925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gi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v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75pt;height:14pt;mso-wrap-distance-left:5.7pt;mso-wrap-distance-right:5.7pt;mso-wrap-distance-top:5.7pt;mso-wrap-distance-bottom:5.7pt;margin-top:35.8pt;mso-position-vertical-relative:page;margin-left:19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gic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471420</wp:posOffset>
              </wp:positionH>
              <wp:positionV relativeFrom="page">
                <wp:posOffset>454660</wp:posOffset>
              </wp:positionV>
              <wp:extent cx="2828925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gi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v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75pt;height:14pt;mso-wrap-distance-left:5.7pt;mso-wrap-distance-right:5.7pt;mso-wrap-distance-top:5.7pt;mso-wrap-distance-bottom:5.7pt;margin-top:35.8pt;mso-position-vertical-relative:page;margin-left:19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gic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2471420</wp:posOffset>
              </wp:positionH>
              <wp:positionV relativeFrom="page">
                <wp:posOffset>454660</wp:posOffset>
              </wp:positionV>
              <wp:extent cx="2828925" cy="1778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gi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v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75pt;height:14pt;mso-wrap-distance-left:5.7pt;mso-wrap-distance-right:5.7pt;mso-wrap-distance-top:5.7pt;mso-wrap-distance-bottom:5.7pt;margin-top:35.8pt;mso-position-vertical-relative:page;margin-left:19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gic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471420</wp:posOffset>
              </wp:positionH>
              <wp:positionV relativeFrom="page">
                <wp:posOffset>454660</wp:posOffset>
              </wp:positionV>
              <wp:extent cx="2828925" cy="1778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gi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v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75pt;height:14pt;mso-wrap-distance-left:5.7pt;mso-wrap-distance-right:5.7pt;mso-wrap-distance-top:5.7pt;mso-wrap-distance-bottom:5.7pt;margin-top:35.8pt;mso-position-vertical-relative:page;margin-left:19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gic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2471420</wp:posOffset>
              </wp:positionH>
              <wp:positionV relativeFrom="page">
                <wp:posOffset>454660</wp:posOffset>
              </wp:positionV>
              <wp:extent cx="2828925" cy="1778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gi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v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75pt;height:14pt;mso-wrap-distance-left:5.7pt;mso-wrap-distance-right:5.7pt;mso-wrap-distance-top:5.7pt;mso-wrap-distance-bottom:5.7pt;margin-top:35.8pt;mso-position-vertical-relative:page;margin-left:19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gic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2471420</wp:posOffset>
              </wp:positionH>
              <wp:positionV relativeFrom="page">
                <wp:posOffset>454660</wp:posOffset>
              </wp:positionV>
              <wp:extent cx="2828925" cy="1778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gi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v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75pt;height:14pt;mso-wrap-distance-left:5.7pt;mso-wrap-distance-right:5.7pt;mso-wrap-distance-top:5.7pt;mso-wrap-distance-bottom:5.7pt;margin-top:35.8pt;mso-position-vertical-relative:page;margin-left:19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gic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14:00Z</dcterms:created>
  <dc:creator>Administrator</dc:creator>
  <dc:description/>
  <dc:language>en-US</dc:language>
  <cp:lastModifiedBy/>
  <dcterms:modified xsi:type="dcterms:W3CDTF">2012-06-15T02:07:00Z</dcterms:modified>
  <cp:revision>0</cp:revision>
  <dc:subject/>
  <dc:title>Strategic Partnerships for Health Initiative</dc:title>
</cp:coreProperties>
</file>