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00"/>
        <w:gridCol w:w="2480"/>
      </w:tblGrid>
      <w:tr>
        <w:trPr>
          <w:trHeight w:val="6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AU"/>
              </w:rPr>
              <w:t>AusAID PROGRAM / APPLICANT ORGANISATIO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AU"/>
              </w:rPr>
              <w:t>CONCEPT TIT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AU"/>
              </w:rPr>
              <w:t>PARTNER COUNTRIES / ORGANISATIONS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A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>Regional organis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Australian Maritime Safety Authori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econdment to provide capacity to SPREP Waste Management and Pollution Control Division for improved management of regional marine pollu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ecretariat of the Pacific Regional Environment Program (SPREP)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University of Sydne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Pacific islands marine spatial information syst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ecretariat of the Pacific Community (SPC)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Australian Hydrographic Service &amp; Royal Australian Nav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apacity building in hydrography for ocean and coastal develop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PC Pacific Islands Applied Geoscience Commission (SOPAC)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SW Health (Hunter New England Population Health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uilding Pacific-wide capacity to rapidly respond and limit the impact of infectious disease outbrea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World Health Organisation-Division of Pacific Technical Support (WHO-DPS)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Office of Transport Securi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Maritime security audit train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PC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>Multiple count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Attorney-General's Depart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Pacific Islands law library twinning activiti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ook Islands, Fiji, Kiribati, Nauru, Papua New Guinea, Samoa, Solomon Islands, Timor Leste, Tonga, Tuvalu &amp; Vanuatu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SW Parlia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trengthening parliamentary institutions in Solomon Islands and Bougainvi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olomon Islands, Papua New Guinea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Office of Legislative Drafting and Publishing (AGD)</w:t>
              <w:br/>
              <w:t>*Partial fundi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Legislative drafting and publishing support progr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13 Pacific Islands Forum countries (excl Fiji), Pacific Islands Forum Secretariat, Pacific Islands Legal Information Institute (PacLII),  Commonwealth Secretariat (ComSec)  &amp; Commonwealth  Association of Legislative Counsel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ureau of Meteorology (BOM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 xml:space="preserve">Achieving certification of compliance to the ISO 9001:2008 Quality Management Standard (ISO 9001) for the South West Pacific islands countrie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ook Islands, Fiji, Kiribati, Niue, Papua New Guinea, Samoa, Solomon Islands, Tonga, Tuvalu &amp; Vanuatu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O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Implementing systems for future participation by Pacific countries in open international exchange of meteorological inform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ook Islands, Papua New Guinea, Samoa, Fiji, Solomon Islands, Kiribati, Tokelau, Tonga, Nauru, Tuvalu, Niue &amp; Vanuatu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O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Training for participation by Pacific countries in the international exchange of meteorological inform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ook Islands, Fiji, Kiribati, Nauru, Niue, Papua New Guinea, Samoa, Solomon Islands, Tokelau, Tonga, Tuvalu &amp; Vanuatu</w:t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Department of Education, Employment &amp; Workplace Relation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uilding capacity to identify, and participate in, regional labour mobility opportuniti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Kiribati, Nauru, PNG, Samoa, Solomon Is, Timor, Tonga, Tuvalu, Vanuatu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 xml:space="preserve">Papua New Guin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harles Darwin Universi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Leadership, communication &amp; decision-making for women in agricultural public sec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ational Agricultural Research Institute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QLD Department of Employment, Economic Development &amp; Innovation (DEED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Improving the technical capacity in weed management  in P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ational Agricultural Research Institute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QLD DEED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PNG agricultural training realignment progr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Dept of Agriculture &amp; Livestock, Highlands Agricultural Training  Institute</w:t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University of NSW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iodiversity capacity building in PNG and sustainable development of its primary industri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ational Agricultural Research Institute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>Solomon Is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Hunter New England Local Health Distric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tronger links, stronger health for Solomon Islands: Achieving MDGs through public health research capacity build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ational Health Training &amp; Research Institute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Queensland University of Technolog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trengthening the capacity of the Ministry of Education in implementing inclusive education in the Solomon Island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Ministry of Education and Human Resources Development</w:t>
            </w:r>
          </w:p>
        </w:tc>
      </w:tr>
      <w:tr>
        <w:trPr>
          <w:trHeight w:val="7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 xml:space="preserve">Sam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Victorian Institute of Forensic Medici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Medico-legal care for adult and child victims of sexual viole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Samoa National Health Services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4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>Nau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Tasmania Fire Servic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Operation response and leadership development of Nauru Rescue and Fire Service training office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Nauru Rescue and Fire Service</w:t>
            </w:r>
          </w:p>
        </w:tc>
      </w:tr>
      <w:tr>
        <w:trPr>
          <w:trHeight w:val="5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 xml:space="preserve">Kirib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Australian Fisheries Management Authori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Australia-Kiribati: Fisheries management/monitoring, control and surveillance/governance training progr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Kiribati,Ministry of Fisheries and Marine Resource Development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AU"/>
              </w:rPr>
              <w:t>Cook Isla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BOM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apacity building in tsunami inundation mapp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  <w:t>Cook Islands Division of Emergency Manag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/>
      <w:tab/>
      <w:tab/>
    </w:r>
  </w:p>
  <w:p>
    <w:pPr>
      <w:pStyle w:val="Header"/>
      <w:rPr/>
    </w:pPr>
    <w:r>
      <w:rPr>
        <w:rFonts w:cs="Times New Roman" w:ascii="Times New Roman" w:hAnsi="Times New Roman"/>
      </w:rPr>
      <w:t>PACIFIC PSLP 2012-13 APPROVED CONCEP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7:00Z</dcterms:created>
  <dc:creator>Margaret Gosling</dc:creator>
  <dc:description/>
  <dc:language>en-US</dc:language>
  <cp:lastModifiedBy>AusAID</cp:lastModifiedBy>
  <cp:lastPrinted>2012-07-11T11:14:00Z</cp:lastPrinted>
  <dcterms:modified xsi:type="dcterms:W3CDTF">2012-08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Order">
    <vt:lpwstr>14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