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767"/>
      </w:tblGrid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orstveld Sling Oblique" w:ascii="Worstveld Sling Oblique" w:hAnsi="Worstveld Sling Oblique"/>
                <w:b/>
                <w:spacing w:val="20"/>
                <w:sz w:val="60"/>
                <w:szCs w:val="60"/>
                <w:lang w:val="en-US"/>
              </w:rPr>
              <w:t>S</w:t>
            </w:r>
            <w:r>
              <w:rPr>
                <w:rFonts w:cs="Arial Narrow" w:ascii="Arial Narrow" w:hAnsi="Arial Narrow"/>
                <w:b/>
                <w:spacing w:val="20"/>
                <w:sz w:val="28"/>
                <w:szCs w:val="28"/>
                <w:lang w:val="en-US"/>
              </w:rPr>
              <w:t>TRIVE Stage 2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0"/>
                <w:sz w:val="28"/>
                <w:szCs w:val="28"/>
                <w:lang w:val="en-US"/>
              </w:rPr>
              <w:t xml:space="preserve">ANNUAL PLAN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20010/11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mbria" w:cs="Arial Narrow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eastAsia="Cambria" w:cs="Arial Narrow" w:ascii="Arial Narrow" w:hAnsi="Arial Narrow"/>
                <w:b/>
                <w:spacing w:val="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mbria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eastAsia="Cambria"/>
                <w:b/>
                <w:spacing w:val="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mbria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eastAsia="Cambria"/>
                <w:b/>
                <w:spacing w:val="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mbria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eastAsia="Cambria"/>
                <w:b/>
                <w:spacing w:val="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mbria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eastAsia="Cambria"/>
                <w:b/>
                <w:spacing w:val="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mbria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eastAsia="Cambria"/>
                <w:b/>
                <w:spacing w:val="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eastAsia="Cambria" w:cs="Arial"/>
                <w:b/>
                <w:b/>
                <w:sz w:val="60"/>
                <w:szCs w:val="60"/>
                <w:lang w:val="en-US"/>
              </w:rPr>
            </w:pPr>
            <w:r>
              <w:rPr>
                <w:rFonts w:eastAsia="Cambria" w:cs="Arial" w:ascii="Arial Narrow" w:hAnsi="Arial Narrow"/>
                <w:b/>
                <w:sz w:val="60"/>
                <w:szCs w:val="60"/>
                <w:lang w:val="en-US"/>
              </w:rPr>
              <w:t xml:space="preserve">ANNEX </w:t>
            </w:r>
          </w:p>
        </w:tc>
        <w:tc>
          <w:tcPr>
            <w:tcW w:w="767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eastAsia="Cambria" w:cs="Arial"/>
                <w:b/>
                <w:b/>
                <w:sz w:val="60"/>
                <w:szCs w:val="60"/>
                <w:lang w:val="en-US"/>
              </w:rPr>
            </w:pPr>
            <w:r>
              <w:rPr>
                <w:rFonts w:eastAsia="Cambria" w:cs="Arial" w:ascii="Arial Narrow" w:hAnsi="Arial Narrow"/>
                <w:b/>
                <w:sz w:val="60"/>
                <w:szCs w:val="60"/>
                <w:lang w:val="en-US"/>
              </w:rPr>
              <w:t>A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 Narrow" w:hAnsi="Arial Narrow" w:eastAsia="Cambria" w:cs="Arial"/>
                <w:b/>
                <w:b/>
                <w:sz w:val="60"/>
                <w:szCs w:val="60"/>
                <w:lang w:val="en-US"/>
              </w:rPr>
            </w:pPr>
            <w:r>
              <w:rPr>
                <w:rFonts w:eastAsia="Cambria" w:cs="Arial" w:ascii="Arial Narrow" w:hAnsi="Arial Narrow"/>
                <w:b/>
                <w:sz w:val="60"/>
                <w:szCs w:val="60"/>
                <w:lang w:val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Narrow" w:hAnsi="Arial Narrow" w:eastAsia="Cambria" w:cs="Arial"/>
                <w:b/>
                <w:b/>
                <w:lang w:val="en-US"/>
              </w:rPr>
            </w:pPr>
            <w:r>
              <w:rPr>
                <w:rFonts w:eastAsia="Cambria" w:cs="Arial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ind w:left="1350" w:hanging="0"/>
              <w:jc w:val="right"/>
              <w:rPr>
                <w:rFonts w:ascii="Arial Narrow" w:hAnsi="Arial Narrow" w:eastAsia="Cambria" w:cs="Arial"/>
                <w:b/>
                <w:b/>
                <w:i/>
                <w:i/>
                <w:spacing w:val="20"/>
                <w:sz w:val="60"/>
                <w:szCs w:val="60"/>
                <w:lang w:val="en-US"/>
              </w:rPr>
            </w:pPr>
            <w:r>
              <w:rPr>
                <w:rFonts w:eastAsia="Cambria" w:cs="Arial" w:ascii="Arial Narrow" w:hAnsi="Arial Narrow"/>
                <w:b/>
                <w:i/>
                <w:spacing w:val="20"/>
                <w:sz w:val="60"/>
                <w:szCs w:val="60"/>
                <w:lang w:val="en-US"/>
              </w:rPr>
              <w:t>Logfr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296" w:gutter="0" w:header="576" w:top="1152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76"/>
        <w:gridCol w:w="3780"/>
        <w:gridCol w:w="4500"/>
        <w:gridCol w:w="2880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CO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NARRATIVE 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VERIFIABLE INDICAT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ANS OF VER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UMPTIONS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contribute to the improvement in the quality of and access to basic education in the Visay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proved education and access performance in the target Regions and Divisions (indicators, such as, annual national standardized test results, completion, participation, drop-out and retrieval rates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tative feedback on improvement/ satisfaction of DepED educational managers and other stakeholders including community, parents, teachers, students and pupil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ative measures of improvement from BEIS and Division/ School E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P/ DepED policy continues to promote quality of education service delivery, particularly to disadvantaged area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onomic development of the Provincial, Regional &amp; National levels continues in a climate of social cohesion.</w:t>
            </w:r>
          </w:p>
        </w:tc>
      </w:tr>
      <w:tr>
        <w:trPr/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RPOS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develop, support and strengthen education management and learning support systems for improved access to quality basic education, within the national Basic Education Sector Reform Agenda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proved education system level performance in the target Regions and Divisions: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12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 number of schools with improved SBM practices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12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d teaching-learning practice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12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d access to quality learning materials;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change in the level of SBM practices of school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report on the change in teaching-learning practices of teachers and student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report on the change in the level of utilization of instructional material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’s Basic Education Sector Reform Agenda continues as a priority policy focu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re is both sufficient commitment from all stakeholders and adequate resources to continue improving and effectively utilising basic education support systems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ONENT 1:  School Based Management Support System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 a functional management support system for continuing school improvement at regional, division and school levels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40" w:after="0"/>
              <w:ind w:lef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 percentage of public schools with SIP/AIP prepared, implemented and monitored through a participatory process, led by school heads working with organized stakeholders and meeting specific quality dimensions included in an SIP assessment instrument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number of schools monitoring and continuously improving the implementation of the SIP in collaboration with stakeholders according to specified quality indicators;  QAA report at the region level regarding implementation of basic education plans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desire and willingness exists among key stakeholders to develop closer partnerships as a strategy to improve basic education service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ear policy and guidelines in the implementation of BESRA are availabl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's willingness to reorganize and designate staff to run the systems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40" w:after="0"/>
              <w:ind w:lef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 transparency, accountability and integrity  resulting from a participatory development Basic Education Support Pla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education support plans endorsed by education stakeholder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ort on the participation of stakeholders in the conduct of planning and implementation of the Basic Education Support Plan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/division/school -wide Report on plan implementation and results including utilization of all fund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perception of education stakeholders regarding transparency, accountability and integrity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40" w:after="0"/>
              <w:ind w:lef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reased number of effective initiatives undertaken by the region/division/schools to improve Acce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"access" initiatives (includes acceptability by stakeholders, replicability, results against indicators and sustainability of actions)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40" w:after="0"/>
              <w:ind w:lef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 number of educational leaders utilizing management practices supportive of SB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Assessment of education leadership and management practices.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ONENT 2:  Human Resource Development (In-Service Education and Training  - INSET) Systems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Development of a Regional Training and Development system for quality professional development of teachers and educational leaders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40" w:after="40"/>
              <w:ind w:left="510" w:hanging="51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Increased percentage of schools in the pilot divisions using the National Competency-Based Teacher Standards (NCBTS) to determine teacher / learning facilitators’ development needs and prioritie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ision report on the use of NCBTS  in schools to determine development needs and priorities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priate and adequate budgetary support for Training and Development , including allocation of human resource to implement T&amp;D  system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ear policy and guidelines in the implementation of T&amp;D are availabl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onal personnel can coordinate training and development  activities and work effectively with various agencies for the professional development activities  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re are specialists in the DepED available as trainer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ilable training and development modules can be adopted for use in these Regions (e.g. BEAM modules, NEAP materials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40" w:after="40"/>
              <w:ind w:left="510" w:hanging="51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Increased percentage of School Heads in the pilot divisions using the Training Development Needs Assessment to determine development needs and prioriti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ision report on the use of TDNASH by School Heads to determine development needs and priorities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40" w:after="40"/>
              <w:ind w:left="510" w:hanging="51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Increased percentage of Regional and Division  managers and trainers supporting provision of opportunities for continuous professional development of teachers and educational lead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onal and Division report of Training and Development managers, trainers, trained educational leaders and teachers 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40" w:after="40"/>
              <w:ind w:left="510" w:hanging="51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Increased percentage of trained teachers applying NCBTS competenc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eaching and learning practices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ONENT 3:  Learning Resources Materials Development System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 the LRMDS to provide access to quality teaching and learning resources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40" w:after="0"/>
              <w:ind w:left="518" w:hanging="5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proved alignment of learning resource materials provided to teachers and students to identified requirements or needs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report on the matching of needs with available /provided learning resource materials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ropriate financial support for LRMDS, including allocation of human resource to implement the system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ear policy and guidelines in the provision of and access to LRM availabl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desire and willingness exists among key stakeholders to develop closer partnerships as a strategy to improve access to quality learning resources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40" w:after="0"/>
              <w:ind w:left="518" w:hanging="5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/widened the range of instructional resources available to teachers and students following set standards and spec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entory of types of  instructional resources available/developed 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40" w:after="0"/>
              <w:ind w:left="518" w:hanging="5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reased/widened the participation of internal stakeholders in the operation of the LRMD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contributions of internal stakeholders in the operation and maintenance of the LRMDS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40" w:after="0"/>
              <w:ind w:left="518" w:hanging="5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reased access to instructional materials other than textboo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Report on the use of LRM in instructional settings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ONENT 4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ge the Project in an effective, efficient and responsive man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implemented on time and within budg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 remains committed &amp; provides appropriate counterpart resources &amp; support at national, regional and division levels</w:t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4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COMPONENT 1: </w:t>
      </w:r>
      <w:r>
        <w:rPr>
          <w:rFonts w:cs="Arial Narrow" w:ascii="Arial Narrow" w:hAnsi="Arial Narrow"/>
          <w:b/>
          <w:sz w:val="20"/>
          <w:szCs w:val="20"/>
        </w:rPr>
        <w:t xml:space="preserve"> SCHOOL BASED MANAGEMENT SUPPORT SYSTEM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96"/>
        <w:gridCol w:w="3744"/>
        <w:gridCol w:w="4699"/>
        <w:gridCol w:w="2788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CO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RRATIVE DESCRIP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ABLE INDICATOR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ANS OF VERIFIC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UMPTIONS</w:t>
            </w:r>
          </w:p>
        </w:tc>
      </w:tr>
      <w:tr>
        <w:trPr>
          <w:trHeight w:val="3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ctive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 a functional management support system for continuing school improvement at regional, division and school level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40" w:after="0"/>
              <w:ind w:lef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 percentage of public schools with SIP/AIP prepared, implemented and monitored through a participatory process, led by school heads working with organized stakeholders and meeting specific quality dimensions included in an SIP assessment instrumen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number of schools monitoring and continuously improving the implementation of the SIP in collaboration with stakeholders according to specified quality indicators;  QAA report at the region level regarding implementation of basic education plans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desire and willingness exists among key stakeholders to develop closer partnerships as a strategy to improve basic education service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ear policy and guidelines in the implementation of BESRA are availabl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's willingness to reorganize and designate staff to run the systems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40" w:after="0"/>
              <w:ind w:lef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 transparency, accountability and integrity  resulting from a participatory development Basic Education Support Plan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sic education support plans endorsed by education stakeholder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ort on the participation of stakeholders in the conduct of planning and implementation of the Basic Education Support Plan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/division/school -wide Report on plan implementation and results including utilization of all fund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perception of education stakeholders regarding transparency, accountability and integrity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40" w:after="0"/>
              <w:ind w:lef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reased number of effective initiatives undertaken by the region/division/schools to improve Access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"access" initiatives (includes acceptability by stakeholders, replicability, results against indicators and sustainability of actions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40" w:after="0"/>
              <w:ind w:lef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 number of educational leaders utilizing management practices supportive of SB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Assessment of education leadership and management practices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1.1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hance Educ. Policy &amp; planning system 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gional policy and planning framework developed </w:t>
            </w:r>
          </w:p>
        </w:tc>
        <w:tc>
          <w:tcPr>
            <w:tcW w:w="4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line report on status of planning in the region; Regional policy &amp; planning framework document; Expression of acceptance by the RD on the Policy and Planning framework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al/Divisional leadership open to stakeholder participation in the policy and planning process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keholders willing to participate.</w:t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/Division/School planning teams organized / mobilized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s of reference of planning team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ter list of planning teams organized / mobilized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orandum Order signed by RD/SDS re organization/ mobilization of the team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73" w:hanging="18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 leaders pursue and support the education development policy/planning process</w:t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Regional Planning Teams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ivision Planning Teams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 School Planning Teams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ganization skills on policy and planning developed/enhanced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enhancement of policy and planning skills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cation Planning Technology developed/enhanced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ning Guides and Educational Plans developed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al Education Development Plan Technology</w:t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0" w:after="0"/>
              <w:ind w:left="522" w:hanging="27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P Manua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0" w:after="0"/>
              <w:ind w:left="522" w:hanging="27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Ps of Regions 6, 7 &amp; 8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7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hanced Division Education Development Planning Technology</w:t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0" w:after="0"/>
              <w:ind w:left="522" w:hanging="27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hanced DEDP Manua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0" w:after="0"/>
              <w:ind w:left="522" w:hanging="27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DPs of Bohol, Tagbilaran City, Northern Samar, Negros Occidental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P-AIP Adjustment Technology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0" w:after="0"/>
              <w:ind w:left="522" w:hanging="27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SIPs (Negros Occidental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0" w:after="0"/>
              <w:ind w:left="522" w:hanging="27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P-AIP Adjustment Guid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0" w:after="0"/>
              <w:ind w:left="522" w:hanging="27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 Adjusted AIPs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ning related policies formulated and recommend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y of planning-related policies formulated and recommended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96"/>
        <w:gridCol w:w="3744"/>
        <w:gridCol w:w="4699"/>
        <w:gridCol w:w="2788"/>
      </w:tblGrid>
      <w:tr>
        <w:trPr>
          <w:trHeight w:val="377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1.2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ucation 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vernance :  Strengthen Participatory mechanisms for educational governance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ory educational governance framework developed</w:t>
            </w:r>
          </w:p>
        </w:tc>
        <w:tc>
          <w:tcPr>
            <w:tcW w:w="4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line report on existing regional and local participatory mechanisms, including quality of participatio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ression of acceptance by the RD/SDS of the participatory educational governance framework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 and stakeholders willing to work together to improve basic education services</w:t>
            </w:r>
          </w:p>
        </w:tc>
      </w:tr>
      <w:tr>
        <w:trPr>
          <w:trHeight w:val="62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al and local participatory mechanisms in educational governance improv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mechanisms improved including the improvement process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veloped recommendations on improving Participatory mechanisms for Education Governance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containing recommendations for improving participatory mechanisms in education governance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ovation Fund utilized and manag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ovation Fund Operations Manual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Proposal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sal evaluation report of review committe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ers of award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62" w:hanging="16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ess monitoring report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completion reports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1.3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hance Human Resource Management system*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posed Region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uman Resource Management Framework*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developed</w:t>
            </w:r>
          </w:p>
        </w:tc>
        <w:tc>
          <w:tcPr>
            <w:tcW w:w="4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aft Conceptual Framework on Human Resource Management duly endorsed to DepED Regional officials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ocation of human resources to implement the systems in the Region &amp; Divisio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icy and clear guidelines to implement the systems</w:t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posed  Regional Organization Structure &amp; Functions developed for Pilo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 of functions of the Region based on RA 9155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 Order on Guidelines for Regional Restructuring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PH"/>
              </w:rPr>
              <w:t>Proposed Framework For Re-Structuring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t</w:t>
            </w:r>
            <w:r>
              <w:rPr>
                <w:rFonts w:cs="Arial Narrow" w:ascii="Arial Narrow" w:hAnsi="Arial Narrow"/>
                <w:sz w:val="20"/>
                <w:szCs w:val="20"/>
                <w:lang w:val="en-PH"/>
              </w:rPr>
              <w:t>he Regions and Divisions Of DepED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ommendations on the Regional Organizational Structure &amp; Functions develop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Pilot Results of the Regional Restructuring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vision Technical Assistance Team organized in Negros Occidental; Bohol and Tagbilaran City; and Northern Samar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 of organized Technical Assistance teams per Division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isions recognize the need or importance of organizing Technical Assistance Teams to provide support to school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on and Division Managers supports the implementation of the mechanism in their respective area of governance</w:t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chnical Assistance Mechanism for the Region and Division establish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 on Technical Assistance Mechanism for the Divisions duly endorsed by the Region and Division Managers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al staff of Regions 6, 7 &amp; 8 trained on key functions such as, but not limited to: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ining Program Design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ining Completion Reports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neral Competencies for regions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licy Formulation And Standard Setting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FFFF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1.4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ty assurance &amp; accountability system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onal QAAS framework enhanced </w:t>
            </w:r>
          </w:p>
        </w:tc>
        <w:tc>
          <w:tcPr>
            <w:tcW w:w="4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cal paper on the QAA System’s  framework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players and stakeholders recognize the need for a set of minimum standards to guide future action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re is strong consensus among educators on what quality education is.       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's willingness to reorganize and designate staff to run the QAA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re and willingness of the divisions and regions to receive feedback on schools' progress.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AA mechanisms  for  education planning, implementation and evaluation  establish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ort on more than 50% of schools with SIPs implemented  in target divisions with their annual plans reviewed and  adjusted  for another  year of implementation  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system for Quality Assurance and Accountability (QAA) establish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AAS Implementation Handbook 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AA teams organized at school, division and regional levels: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onal / division memoranda designating the members of the Quality assurance teams/units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&amp;E Reports submitted by organized Quality Management Teams from at least 50% of target schools, 3 pilot divisions &amp; regions.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ons 6, 7 and 8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visions of Negros Occidental; Bohol and Tagbilaran City; and Northern Samar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0 schools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mmendations for QAAS implementation develop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containing recommendations for  implementation of QAAS generated from the pilot submitted to the CO&amp; RO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1.5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BM M&amp;E System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al M&amp;E framework developed</w:t>
            </w:r>
          </w:p>
        </w:tc>
        <w:tc>
          <w:tcPr>
            <w:tcW w:w="4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book on Regional SBM M&amp;E framework.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ognition of the need to monitor the progress of schools, division and region to achieve the desired levels of student outcomes and school performance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itment of the trained personnel to manage the system.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ed Region and Division M&amp;E teams organiz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al memorandum issued by RO designating the members of the M &amp; E teams for the region and the pilot division.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BM M&amp;E System established at the region/division/school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ons Handbook of  SBM M &amp; E System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ional M&amp;E skills enhanc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at least 50% of target schools, three pilot divisions and regions with staff trained on M&amp;E skills.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1.6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 to improve access  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mework to Improve Access established</w:t>
            </w:r>
          </w:p>
        </w:tc>
        <w:tc>
          <w:tcPr>
            <w:tcW w:w="4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ter list of members duly recognized by management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orandum/Letter of Appointment of the Regional and Division Access Team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s of Reference defined and accepted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akeholders of disadvantaged/ challenged schools recognize the need to address access issues or problems and are willing to act on those issue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priate commitment of the DepED personnel (region, division, schools) sustained.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62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cess Tea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rganized, engaged and strengthened</w:t>
            </w:r>
          </w:p>
        </w:tc>
        <w:tc>
          <w:tcPr>
            <w:tcW w:w="4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 Regional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ccess Teams</w:t>
            </w:r>
          </w:p>
        </w:tc>
        <w:tc>
          <w:tcPr>
            <w:tcW w:w="4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 Division Access Teams</w:t>
            </w:r>
          </w:p>
        </w:tc>
        <w:tc>
          <w:tcPr>
            <w:tcW w:w="4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for planning and managing access programs establish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ual for Planning, Implementation, and Evaluation of Programs to Improve Access 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d SOBE Fund Operation Manual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ies of 46 target schools on planning, implementation and evaluating access programs enhanc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id assessment report on the current capacity of the target schools on planning, implementation and evaluation of programs to improve acces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s on the implementation and evaluation of programs to improve acces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access related performance indicators of the target schools (i.e. Drop-out rate, Completion rate, Cohort survival, Enrolment rate)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1.7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hance the Regional Unified Information System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0" w:hanging="1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IS Architecture for the region developed</w:t>
            </w:r>
          </w:p>
        </w:tc>
        <w:tc>
          <w:tcPr>
            <w:tcW w:w="4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 Workpla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IS Functional &amp; Technical Architectur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ool Information System Functional &amp; Technical Design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hanced BEIS Functional &amp; Technical Desig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DS Functional &amp; Technical Desig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&amp;D Information System Functional &amp; Technical Design   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pED Management supports the UIS Architectural design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nctions of Region and Division ICT Coordinators in terms of supporting the implementation of the ICT protocols and standards are recognized. 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istent support of Regions 6, 7 and 8 in the establishment and continuing maintenance of the ICT technology infrastructur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unds are allocated for the procurement of ICT equipment and recurring costs of services</w:t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0" w:hanging="1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CT Protocols &amp; Standards identifi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 Protocols and Standards Document endorsed by Regions and Divisions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0" w:hanging="1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gional UIS establish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umentation of the Enhanced BEI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the LRMDS Portal which includes installation and testing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the T&amp;D Information System which includes installation and testing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0" w:hanging="1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CT Support Infrastructure for Regional UIS installed in Regions 6, 7 and 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umentation report on the installation of the UIS server infrastructure established in Region 7, which includes specifications per ICT Functional and Technical Design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report on the installation of the LRMDS ICT infrastructure in Regions 6 and 8, which includes specifications per ICT Functional &amp; Technical Design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0" w:hanging="1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ompetencies of region and division personnel on the Regional UIS are aligned with the requirements of SBM, T&amp;D &amp; LRMDS.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pability Building Program on UIS competencie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st of competencies required by SBM, T&amp;D and LRMD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onal UIS Pilot Implementation Monitoring and Evaluation Reports  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606" w:leader="none"/>
              </w:tabs>
              <w:spacing w:before="40" w:after="0"/>
              <w:ind w:left="160" w:hanging="1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Recommendations for UIS developed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al UIS Monitoring &amp; Evaluation Report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al UIS Pilot Implementation Report</w:t>
            </w:r>
          </w:p>
          <w:p>
            <w:pPr>
              <w:pStyle w:val="Normal"/>
              <w:shd w:fill="FFFFFF" w:val="clear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COMPONENT 2:  </w:t>
      </w:r>
      <w:r>
        <w:rPr>
          <w:rFonts w:cs="Arial Narrow" w:ascii="Arial Narrow" w:hAnsi="Arial Narrow"/>
          <w:b/>
          <w:sz w:val="20"/>
          <w:szCs w:val="20"/>
        </w:rPr>
        <w:t>HUMAN RESOURCE DEVELOPMENT (IN-SERVICE EDUCATION AND TRAINING - INSET) SYSTE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93"/>
        <w:gridCol w:w="3746"/>
        <w:gridCol w:w="4701"/>
        <w:gridCol w:w="2787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  <w:t>CO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  <w:t>NARRATIVE DESCRIPTIO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  <w:t>VERIFIABLE INDICATOR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ANS OF VERIFICA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UMPTIONS</w:t>
            </w:r>
          </w:p>
        </w:tc>
      </w:tr>
      <w:tr>
        <w:trPr>
          <w:trHeight w:val="5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ctive: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Development of a Regional Training and Development system for quality professional development of teachers and educational leaders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40" w:after="40"/>
              <w:ind w:left="510" w:hanging="51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Increased percentage of schools in the pilot divisions using the National Competency-Based Teacher Standards (NCBTS) to determine teacher / learning facilitators’ development needs and prioritie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Division report on the use of NCBTS  in schools to determine development needs and priorities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ppropriate and adequate budgetary support for Training and Development , including allocation of human resource to implement T&amp;D  system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Clear policy and guidelines in the implementation of T&amp;D are availabl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Regional personnel can coordinate training and development  activities and work effectively with various agencies for the professional development activities  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here are specialists in the DepED available as trainer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vailable training and development modules can be adopted for use in these Regions (e.g. BEAM modules, NEAP materials)</w:t>
            </w:r>
          </w:p>
        </w:tc>
      </w:tr>
      <w:tr>
        <w:trPr>
          <w:trHeight w:val="7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40" w:after="40"/>
              <w:ind w:left="510" w:hanging="51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Increased percentage of School Heads in the pilot divisions using the Training Development Needs Assessment to determine development needs and priorities 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Division report on the use of TDNASH by School Heads to determine development needs and priorities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40" w:after="40"/>
              <w:ind w:left="510" w:hanging="51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Increased percentage of Regional and Division  managers and trainers supporting provision of opportunities for continuous professional development of teachers and educational leaders</w:t>
            </w:r>
          </w:p>
        </w:tc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Regional and Division report of Training and Development managers, trainers, trained educational leaders and teachers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40" w:after="40"/>
              <w:ind w:left="510" w:hanging="51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Increased percentage of trained teachers applying NCBTS competencies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Report on teaching and learning practices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2.1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 Training &amp; Development System Framework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19" w:leader="none"/>
              </w:tabs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ementary baseline on the provision of professional development opportunities for teachers and education managers established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Baseline Study Report  for T&amp;D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RO &amp; DOs assign  personnel with the required basic skills to manage the system in the futur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rained staffs are the ones who are actually designated to run the system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Regional personnel can coordinate training and development  activities and work effectively with various agencies for the professional development activities   </w:t>
            </w:r>
          </w:p>
        </w:tc>
      </w:tr>
      <w:tr>
        <w:trPr>
          <w:trHeight w:val="512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19" w:leader="none"/>
              </w:tabs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mework for Training &amp; Development System and its sub-systems develop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raining and Development System Framework that includes: enabling policies, structure, system designs  and management functions, standards for professional, procedures/ processes, support infrastructure (Volume 1)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19" w:leader="none"/>
              </w:tabs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hanced Organizational competencies of key regional (</w:t>
            </w: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 and division (15) staff on managing Training &amp; Development for teachers and educational leader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Competency development program for the T&amp;D personnel  in relation to the Training &amp; Development TOR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 Regional staff across the 3 STRIVE region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raining Completion and Post-training Reports on Regional Training &amp; Development Competency Development program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 Divisions staff across the 3 STRIVE pilot division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raining Completion and Post-training Reports on Divisional Training &amp; Development Competency Development program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19" w:leader="none"/>
              </w:tabs>
              <w:ind w:left="162" w:hanging="16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commendations for the T&amp;D implementation develop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Regional and Division T&amp;D implementation plan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2.2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stablish the Training Development Needs Analysis (TDNA) System for Teachers and Educational Leaders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519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cesses for training and development needs analysis (TDNA) established/enhanced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ons Manual for the TDNA System (Volume 2) containing framework, structure, roles and responsibilities, system design, standards, procedures/ processes, tools and M&amp;E mechanism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degree of commitment to use the TDNA tools and use of the results</w:t>
            </w:r>
          </w:p>
        </w:tc>
      </w:tr>
      <w:tr>
        <w:trPr>
          <w:trHeight w:val="278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519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DNA tools developed for Teachers and School Heads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lf assessment TDNA instrument for teacher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BTS-TSNA Orientation Package containing Guide, Manual and Tool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lf assessment training strengths and needs analysis tool for school head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 and Tools for the TDNASH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rganizational TDNA tools for the Regi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 and Tools for the Organizational TDNA for the Region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rganizational TDNA tools for the Division.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 and Tools for the Organizational TDNA for the Division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519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ey regional (</w:t>
            </w: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 and division (15) staff obtained competencies on TDN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mary Report of TDNA Implementers 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2.3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trengthen the Professional Development and Training System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(Professional Development Planning, Program Designing and Resource Development,  and Program Delivery) 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19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cesses for T&amp;D planning, designing and resource development enhanced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ons Manuals for Planning System (volume 3) and  for Program Designing and Resource Development (Volume 4), containing framework, structure, roles and responsibilities, system design, standards, procedures/ processes, templates/tools and M&amp;E mechanism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re are existing training models which are accessible for use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ilable training and development modules can be adopted for use in these Regions (e.g. BEAM modules, NEAP materials)</w:t>
            </w:r>
          </w:p>
        </w:tc>
      </w:tr>
      <w:tr>
        <w:trPr>
          <w:trHeight w:val="548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19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fessional Development  plans, designs and resource packages developed for selected priority professional development needs (per TDNA results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ples of IPPD, SPPD, Division MPPD, Regional MPPD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ples of Program designs for teachers, school heads, educational leaders at the division and regional level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mples of Professional Development Resource Package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Pilot of T&amp;D Planning, Designing and Resource Development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19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andards and processes for Training of Trainers identifi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ons Manual for Program Delivery (Volume 5) containing standards for training, processes and M&amp;E mechanism and tool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19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fessional Development Delivery models for regional, divisional and school based programs in prioritized professional development areas appli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s on pilot of Sample PD models delivered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x25  region/division staff across the three region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bility Program on T&amp;D and Activity Report –Regional Level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  Division Education leader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al Development Program  for Div. Education Leaders and Activity Report –Div. Education Leader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8 School Head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essional Development Program  for School Heads and Activity Report –School Heads 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  teacher- trainer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0 teacher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ional Development Program and Activity Reports –Teacher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19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st-training technical assistance mechanism establish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-training Handbook and Report on its utilization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19" w:leader="none"/>
              </w:tabs>
              <w:spacing w:before="40" w:after="0"/>
              <w:ind w:left="162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ey regional (</w:t>
            </w: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) and division (15) staff obtained competencies on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Professional Development Planning, Program Designing and Resource Development,  and Program Deliver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mary Report on Pilot and Evaluation of Competencies of Implementers of the Professional Development Planning, Program Designing &amp;Resource Development,  and Program Delivery</w:t>
            </w:r>
          </w:p>
          <w:p>
            <w:pPr>
              <w:pStyle w:val="Normal"/>
              <w:shd w:fill="FFFFFF" w:val="clear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2.4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Strengthen the Training &amp; Development Monitoring &amp; Evaluation Scheme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23" w:leader="none"/>
              </w:tabs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&amp;D M&amp;E framework developed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&amp;E framework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&amp;E section in each of the T&amp;D Operations Manual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gree of commitment, and use of, framework  and M and E instruments</w:t>
            </w:r>
          </w:p>
        </w:tc>
      </w:tr>
      <w:tr>
        <w:trPr>
          <w:trHeight w:val="372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23" w:leader="none"/>
              </w:tabs>
              <w:ind w:left="162" w:hanging="1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&amp;D M&amp;E instruments develop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&amp;E Tools for each of the subsystems 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23" w:leader="none"/>
              </w:tabs>
              <w:ind w:left="162" w:hanging="1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&amp;D M&amp;E processes and reporting mechanism install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 utilization of M&amp;E Instruments for Training &amp; Development sub-system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23" w:leader="none"/>
              </w:tabs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ey regional (</w:t>
            </w: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) and division (15) staff obtained competencies on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Monitoring &amp; Evaluation of professional development program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mary Report on Pilot and Evaluation of Competencies of Implementers of the M&amp;E component of each subsystem</w:t>
            </w:r>
          </w:p>
          <w:p>
            <w:pPr>
              <w:pStyle w:val="Normal"/>
              <w:shd w:fill="FFFFFF" w:val="clear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2.5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Establish  the support infrastructure for quality Training &amp; Development at the Region 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58" w:hanging="1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tectural plans and program of work for civil works in Region 6, 7 and 8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al Facilities refurbishment plan based on approved Specs and Standards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building/properties of the RELC can be constructed/refurbished without legal impediment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0"/>
              <w:ind w:left="159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unds are allocated for the recurring costs for T&amp;D Center services</w:t>
            </w:r>
          </w:p>
        </w:tc>
      </w:tr>
      <w:tr>
        <w:trPr>
          <w:trHeight w:val="179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58" w:hanging="1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DC equipment and furniture delivered in Region 6, 7 and 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evant documents, e.g. receipts, purchase order, canvass results, contracts, contracts, acceptance certificate on deliveries equipment/software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58" w:hanging="1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truction of TDC for Region 6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-over documents of TDC for Region 6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58" w:hanging="1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urbished facility for Region 7 TDC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-over documents of TDC for Region 7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58" w:hanging="1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tion of TDC for Region 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-over documents of TDC for Region 8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40" w:after="12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i/>
          <w:sz w:val="20"/>
          <w:szCs w:val="20"/>
        </w:rPr>
        <w:t xml:space="preserve">COMPONENT 3: </w:t>
      </w:r>
      <w:r>
        <w:rPr>
          <w:rFonts w:cs="Arial Narrow" w:ascii="Arial Narrow" w:hAnsi="Arial Narrow"/>
          <w:b/>
          <w:sz w:val="20"/>
          <w:szCs w:val="20"/>
        </w:rPr>
        <w:t xml:space="preserve"> LEARNING RESOURCES MATERIALS DEVELOPMENT SYSTE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92"/>
        <w:gridCol w:w="3746"/>
        <w:gridCol w:w="4694"/>
        <w:gridCol w:w="2796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CO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NARRATIVE DESCRIPTIO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VERIFIABLE INDICATOR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ANS OF VERIFICA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UMPTIONS</w:t>
            </w:r>
          </w:p>
        </w:tc>
      </w:tr>
      <w:tr>
        <w:trPr>
          <w:trHeight w:val="48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jective: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 the LRMDS to provide access to quality teaching and learning resources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40" w:after="0"/>
              <w:ind w:left="518" w:hanging="5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proved alignment of learning resource materials provided to teachers and students to identified requirements or needs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report on the matching of needs with available /provided learning resource materials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ropriate financial support for LRMDS, including allocation of human resource to implement the system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ear policy and guidelines in the provision of and access to LRM availabl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desire and willingness exists among key stakeholders to develop closer partnerships as a strategy to improve access to quality learning resources</w:t>
            </w:r>
          </w:p>
        </w:tc>
      </w:tr>
      <w:tr>
        <w:trPr>
          <w:trHeight w:val="28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40" w:after="0"/>
              <w:ind w:left="518" w:hanging="5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ased/widened the range of instructional resources available to teachers and students following set standards and specs.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entory of types of  instructional resources available/developed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40" w:after="0"/>
              <w:ind w:left="518" w:hanging="5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reased/widened the participation of internal stakeholders in the operation of the LRMDS.</w:t>
            </w:r>
          </w:p>
        </w:tc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the contributions of internal stakeholders in the operation and maintenance of the LRMDS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before="40" w:after="0"/>
              <w:ind w:left="518" w:hanging="5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creased access to instructional materials other than textbooks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is Report on the use of LRM in instructional settings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3.1</w:t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 the Framework for Learning Resource Materials Development System (LRMDS) 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ementary baseline on provision of and access to a variety of learning resource materials established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Baseline report (Stage II)</w:t>
            </w:r>
          </w:p>
        </w:tc>
        <w:tc>
          <w:tcPr>
            <w:tcW w:w="2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e of LRMs in the entire reform program (BESRA) is  CLEAR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or information needed is accessible to researchers as required by baseline studies.</w:t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dards and specifications of LRMD establish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RMDS Assessment and Evaluation Guidelines, LRMDS Development and Production Guidelines, Storage and Maintenance Guidelines 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D Framework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D Framework document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 on the presentation and comments/recommendations made on the Framework Plan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icy Review and Recommendation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: Policy Report  (for the NLS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icy recommendations in the Baseline Report s (Stages I and II)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3.2</w:t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hance LR Assessment and Evaluation System 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 Assessment and Evaluation (A&amp;E) System Design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s: LRMDS Assessment and Evaluation Guidelines</w:t>
            </w:r>
          </w:p>
        </w:tc>
        <w:tc>
          <w:tcPr>
            <w:tcW w:w="2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pED’s commitment to provide the personnel for the enhancement and pilot implementation of the LT A&amp;E System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D A &amp; E  criteria, guidelines and tools for assessing and evaluating LR develop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ols, Instruments for LRMDS Evaluation 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ntory &amp; catalogue of LRS complet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entory report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n metadata schema used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D A &amp; E System install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D  A &amp; E Syst. Conformance report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n conformance testing; recommendations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3.3</w:t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hance LRMD development and production system developed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 for LRM Development &amp; Production System established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ument: LRMD DEVELOPMENT AND PRODUCTION SYSTEM guidelines </w:t>
            </w:r>
          </w:p>
        </w:tc>
        <w:tc>
          <w:tcPr>
            <w:tcW w:w="2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riculum officials of Bureaus at  various levels participate in the identification of priority LR need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al Office is supportive of the reform agenda and the requirements of  pilot implementation in the Visayas Regions, Divisions and Cluster/Lead schools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ols for LRM Development and Production System develop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ols, templates, instruments for developing and producing LRs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ple set of LRs develop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ple set of digitised LRs developed</w:t>
            </w:r>
          </w:p>
        </w:tc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otypes of existing LRs digitized (according to specs, requirements and identified priorities) (minimum of 10 across pilot regions and divisions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otype LRs included in the inventory /clearinghouse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ple set LRs re-developed</w:t>
            </w:r>
          </w:p>
        </w:tc>
        <w:tc>
          <w:tcPr>
            <w:tcW w:w="4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otypes of existing LRs  in priority subject areas redeveloped (according to specs, requirements and identified priorities) (at least 15 across regions and division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otype  re-developed LRs included in the inventory /clearinghouse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 development and production system install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  Development and Production System Conformance report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n conformance testing; recommendations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ind w:left="-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3.4</w:t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blish System for Storing and  Distribution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 for storing/distribution system established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ument: LRMD Storing and Distribution System Guidelines 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ols for storing/distribution develop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ols, templates, instruments 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for Storing and Distribution install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D  Storing and Distribution  System Conformance report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n conformance testing; recommendations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3.5</w:t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l LRMDS Organization and management Plan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ional competencies for LRMDS identified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ument: LRMDS FRAMEWORK describing organizational structure </w:t>
            </w:r>
          </w:p>
        </w:tc>
        <w:tc>
          <w:tcPr>
            <w:tcW w:w="2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al DepED commitment to reorganization and regional/ division willingness to hire/designate   required personnel exist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DS job functions and competencies identifi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s: Job descriptions and listing of competencies/per function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gement  &amp; Maintenance plan develop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gement and Maintenance Plans (Regions and divisions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al/division  strategic and implementation plans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D skills of key personnel developed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ining design, program, copies of handouts and other resource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 report of training including evaluation of training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ndance reports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 directors and SDS have designated/appointed the minimum personnel  for the LRCS based on proposed qualifications   and allowed them ADEQUATE  time to be trained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 Regional Staff trained across 3 STRIVE regions trained on the LRMDS and  their specific functions in the LRC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162 field personnel trained on the system 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6 School heads trained on LRMDS, with focus on LR  planning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40" w:after="0"/>
              <w:ind w:left="426" w:hanging="24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6 teachers trained on LRMDS, with focus on LR  planning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3.6</w:t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stablish  the support infrastructure for LRMDS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chitectural plans and program of work for civil works in Region 6, 7 and 8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s: copies of architectural plan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RMDS region/division strategic and implementation plans </w:t>
            </w:r>
          </w:p>
        </w:tc>
        <w:tc>
          <w:tcPr>
            <w:tcW w:w="2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HERE delivers the construction/ refurbishment of infrastructure and the provision of base level furnishings in the regional and division LRCS on time for STRIVE to complete the LR ICT infrastructure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s are allocated for the recurring costs for T&amp;D Center services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MC equipment, software and furniture delivered in Region 6, 7 and 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 of equipment software and furniture received by regions and divisions matched against base level requirement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 of base level equipment, furnishings in the LRMDS framework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te of acceptance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RC Region 6 constructio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te of turnover and acceptance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  7 LRC refurbish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te of turnover and acceptance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on 8 LRC construct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te of turnover and acceptance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8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hol Tagbilaran  LRC construct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te of turnover and acceptance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8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ros Occidental LRC construct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te of turnover and acceptance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8" w:leader="none"/>
              </w:tabs>
              <w:spacing w:before="40" w:after="0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hern Samar LRC construct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te of turnover and acceptance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3.7</w:t>
            </w:r>
          </w:p>
        </w:tc>
        <w:tc>
          <w:tcPr>
            <w:tcW w:w="1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blish QA &amp; M &amp; E Plan for LRMDS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6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ty Assurance Framework for LRMDS established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ument: Quality Assurance Plan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mple quality Assurance Reports </w:t>
            </w:r>
          </w:p>
        </w:tc>
        <w:tc>
          <w:tcPr>
            <w:tcW w:w="2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3" w:leader="none"/>
              </w:tabs>
              <w:spacing w:before="40" w:after="0"/>
              <w:ind w:left="163" w:hanging="16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ty Assurance tools develope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ols, Instruments for QA</w:t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40" w:after="120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i/>
          <w:sz w:val="20"/>
          <w:szCs w:val="20"/>
        </w:rPr>
        <w:t xml:space="preserve">COMPONENT 4:  </w:t>
      </w:r>
      <w:r>
        <w:rPr>
          <w:rFonts w:cs="Arial Narrow" w:ascii="Arial Narrow" w:hAnsi="Arial Narrow"/>
          <w:b/>
          <w:sz w:val="20"/>
          <w:szCs w:val="20"/>
        </w:rPr>
        <w:t>PROJECT MANAGE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96"/>
        <w:gridCol w:w="3743"/>
        <w:gridCol w:w="4701"/>
        <w:gridCol w:w="2787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CO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NARRATIVE DESCRIPTI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0"/>
                <w:sz w:val="20"/>
                <w:szCs w:val="20"/>
              </w:rPr>
              <w:t>VERIFIABLE INDICATOR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ANS OF VERIFICA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UMPTIONS</w:t>
            </w:r>
          </w:p>
        </w:tc>
      </w:tr>
      <w:tr>
        <w:trPr>
          <w:trHeight w:val="10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jective: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ge the Project in an effective, efficient and responsive mann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implemented on time and within budge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repor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 remains committed &amp; provides appropriate counterpart resources &amp; support at national, regional and division levels</w:t>
            </w:r>
          </w:p>
        </w:tc>
      </w:tr>
      <w:tr>
        <w:trPr>
          <w:trHeight w:val="422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4.1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ning system &amp; operationalization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ed the Management Systems Framework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project meetings/workshops regarding the development or validation of the Project Operations Manual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ual Implementation Plan containing Project Management Framework and Implementation Structur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ct Operations Manual 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 fully cooperate &amp; actively participate as the lead agency in project management &amp; implementation.</w:t>
            </w:r>
          </w:p>
        </w:tc>
      </w:tr>
      <w:tr>
        <w:trPr>
          <w:trHeight w:val="26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nalized Project Annual Plans (Implementation Plans) based on documented and approved adjustment parameter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project meetings/workshops regarding the development and validation of the Project Annual Plans with WFP Adjustment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ree (3) Annual Plans containing the Annual Project Implementation &amp; Financial Plan based on adjustments parameter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ed the Risk Management Pla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project meetings/workshops regarding the development, validation and adjustment of the Risk Management Pla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k Management Plan and adjusted plans.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4.2</w:t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ion &amp; Communications System &amp; operations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Teams &amp; Committees organized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s of reference of the committe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ction and duties of the committee member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idelines on the selection of committee member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n the selection of the members for the Project Management Committee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ucted regular Regional Implementation Coordination meetings (for project implementation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utes of Regional Implementation Coordination meetings and dissemination of document to stakeholder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ucted regular Management Coordination meetings (for Project Integration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utes of Management Coordination meetings and dissemination of document to stakeholder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ucted Senior Management Guidance meeting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osting c/o joint MEA for RPCs only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utes of Senior Management Guidance meetings and dissemination of document to stakeholder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ucted regular semi-annual Oversight Management Meeting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utes of Oversight Management meetings and dissemination of document to stakeholder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20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ed, implemented and monitored Advocacy and Communications Pla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of Advocacy &amp; Communications Pla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n Orientation of RO &amp; DO on content/design of Stage 2 &amp; its relation to BESR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n Project Launching in three (3) Region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edings on Education Forum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pection of contribution to DepED website and Press Release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emination of the advocacy materials to AusAID &amp; regular/local media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4.3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an Resource development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ucted Training and Development on Project Management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workshops re: different capability building program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of Training Completion Reports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sive resource generation for incentives, rewards and recognition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ed and implemented System of Incentives, Rewards, &amp; Recognition (SIRR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consultations re: SIRR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of SIRR guidelines, instruments, personnel, enabling document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of documentation on recommendations and incentives, rewards &amp; recognition given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ized Safety and Security Plan based on approved adjustment parameter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pection of SSP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dissemination and orientation on SSP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-Programmed Capability Building Program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umentation of workshops re: different capability building program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of Training Completion Report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4.4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l System &amp; operations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l Operations Manual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e Operations Manual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l Report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of Financial Report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mittal letters re: submitted financial report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4.5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ing &amp; Evaluation system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 &amp; E framework developed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ression of acceptance by AusAID and DepED (all levels incl. pilot schools)   - Document on the M &amp; E framework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of finalized M &amp; E framework by DepED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validation meetings/workshops in the development of the M &amp; E framework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 provides guidelines &amp; directions in the establishment of the M &amp; E system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's personnel willing and competent  to operate the M &amp; E system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ED has both the resources &amp; the will to meet any recurrent costs to maintain the project benefits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l &amp; external mechanisms used to verify quality of outcomes &amp; milestone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val &amp; implementation of DepED's ICT Master Plan &amp; Enterprise Architecture Plan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ed and piloted effective and sustainable PROGRESS M&amp;E Processes &amp; Tool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id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project validation meetings/workshops on M &amp; E processes, tools and reporting system developed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that M &amp; E guidelines, instruments, structures (physical, equipment &amp; organizational) and organizational competence are in plac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 &amp; E reports from the Regional and Division level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ed comprehensive and doable/user-friendly M &amp; E Operations guideline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ion of validation meetings/workshops on the M &amp; E Operations Guideline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 &amp; E Operations Guideline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of M &amp; E Operations Guideline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ed a Sustainability plan that is comprehensive and anchored on BESRA indicator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ction of the Sustainability Plan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ort /documentation of implementation strategies that applied the sustainability measures 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4.6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&amp;E reports  // operational M&amp;E System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mitted timely and relevant input/output M &amp; E reports  (a.k.a. Progress M&amp;E Reports)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ort to Stakeholder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ived copy of transmittal letter re:  submission of M &amp; E reports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arency among the stakeholders and implementers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mitted timely &amp; relevant Milestone Report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l report to AusAID, DepED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ived copy of transmittal letter of Milestone submission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mitted  timely Intermediate Results Report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nutes of validation meetings/workshops on the development of IR Reports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nal report on intermediate results to concerned stakeholders (AusAID, DepED, others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ived copy of transmittal letter re:  submission of M &amp; E report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mitted Project Completion Report  (PCR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nutes of validation meetings/workshops on the development of PCR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ived copy of transmittal letter re:  submission of PCR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 4.7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Administration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blished Project Management Units (PMUs) / offices</w:t>
            </w:r>
          </w:p>
        </w:tc>
        <w:tc>
          <w:tcPr>
            <w:tcW w:w="4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40" w:after="0"/>
              <w:ind w:left="159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evant documents, e.g., receipts, physical facilities plans, inspection reports on the refurbishment/construction of offices</w:t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522" w:leader="none"/>
              </w:tabs>
              <w:spacing w:before="40" w:after="0"/>
              <w:ind w:left="16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 Operations and Administration</w:t>
            </w:r>
          </w:p>
        </w:tc>
        <w:tc>
          <w:tcPr>
            <w:tcW w:w="4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40" w:after="0"/>
              <w:ind w:left="15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rFonts w:ascii="Arial Narrow" w:hAnsi="Arial Narrow" w:cs="Arial Narrow"/>
          <w:color w:val="0000CC"/>
          <w:sz w:val="20"/>
          <w:szCs w:val="20"/>
        </w:rPr>
      </w:pPr>
      <w:r>
        <w:rPr>
          <w:rFonts w:cs="Arial Narrow" w:ascii="Arial Narrow" w:hAnsi="Arial Narrow"/>
          <w:color w:val="0000CC"/>
          <w:sz w:val="20"/>
          <w:szCs w:val="20"/>
        </w:rPr>
      </w:r>
    </w:p>
    <w:p>
      <w:pPr>
        <w:pStyle w:val="Normal"/>
        <w:shd w:fill="FFFFFF" w:val="clear"/>
        <w:spacing w:before="48" w:after="0"/>
        <w:rPr>
          <w:rFonts w:ascii="Arial Narrow" w:hAnsi="Arial Narrow" w:cs="Arial Narrow"/>
          <w:color w:val="0000CC"/>
          <w:sz w:val="20"/>
          <w:szCs w:val="20"/>
        </w:rPr>
      </w:pPr>
      <w:r>
        <w:rPr>
          <w:rFonts w:eastAsia="Arial Narrow" w:cs="Arial Narrow" w:ascii="Arial Narrow" w:hAnsi="Arial Narrow"/>
          <w:color w:val="0000CC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48" w:after="0"/>
        <w:rPr>
          <w:rFonts w:ascii="Arial Narrow" w:hAnsi="Arial Narrow" w:cs="Arial Narrow"/>
          <w:color w:val="0000CC"/>
          <w:sz w:val="20"/>
          <w:szCs w:val="20"/>
        </w:rPr>
      </w:pPr>
      <w:r>
        <w:rPr>
          <w:rFonts w:cs="Arial Narrow" w:ascii="Arial Narrow" w:hAnsi="Arial Narrow"/>
          <w:color w:val="0000C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152" w:gutter="0" w:header="576" w:top="1296" w:footer="57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orstveld Sling Obliqu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7"/>
      <w:gridCol w:w="6042"/>
      <w:gridCol w:w="1764"/>
    </w:tblGrid>
    <w:tr>
      <w:trPr/>
      <w:tc>
        <w:tcPr>
          <w:tcW w:w="1727" w:type="dxa"/>
          <w:tcBorders/>
        </w:tcPr>
        <w:p>
          <w:pPr>
            <w:pStyle w:val="Footer"/>
            <w:snapToGrid w:val="false"/>
            <w:spacing w:before="20" w:after="0"/>
            <w:rPr>
              <w:rFonts w:ascii="Arial Narrow" w:hAnsi="Arial Narrow" w:cs="Arial Narrow"/>
              <w:color w:val="215868"/>
              <w:sz w:val="20"/>
              <w:szCs w:val="20"/>
            </w:rPr>
          </w:pPr>
          <w:r>
            <w:rPr>
              <w:rFonts w:cs="Arial Narrow" w:ascii="Arial Narrow" w:hAnsi="Arial Narrow"/>
              <w:color w:val="215868"/>
              <w:sz w:val="20"/>
              <w:szCs w:val="20"/>
            </w:rPr>
          </w:r>
        </w:p>
      </w:tc>
      <w:tc>
        <w:tcPr>
          <w:tcW w:w="6042" w:type="dxa"/>
          <w:tcBorders/>
          <w:vAlign w:val="center"/>
        </w:tcPr>
        <w:p>
          <w:pPr>
            <w:pStyle w:val="Normal"/>
            <w:shd w:fill="FFFFFF" w:val="clear"/>
            <w:snapToGrid w:val="false"/>
            <w:spacing w:before="20" w:after="0"/>
            <w:jc w:val="center"/>
            <w:rPr>
              <w:rFonts w:ascii="Arial Narrow" w:hAnsi="Arial Narrow" w:cs="Arial"/>
              <w:b/>
              <w:b/>
              <w:color w:val="215868"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215868"/>
              <w:sz w:val="20"/>
              <w:szCs w:val="20"/>
            </w:rPr>
          </w:r>
        </w:p>
      </w:tc>
      <w:tc>
        <w:tcPr>
          <w:tcW w:w="1764" w:type="dxa"/>
          <w:tcBorders/>
        </w:tcPr>
        <w:p>
          <w:pPr>
            <w:pStyle w:val="Footer"/>
            <w:snapToGrid w:val="false"/>
            <w:spacing w:before="20" w:after="0"/>
            <w:jc w:val="right"/>
            <w:rPr>
              <w:rFonts w:ascii="Arial Narrow" w:hAnsi="Arial Narrow" w:cs="Arial Narrow"/>
              <w:b/>
              <w:b/>
              <w:color w:val="215868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215868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4"/>
      <w:gridCol w:w="239"/>
      <w:gridCol w:w="239"/>
    </w:tblGrid>
    <w:tr>
      <w:trPr/>
      <w:tc>
        <w:tcPr>
          <w:tcW w:w="14014" w:type="dxa"/>
          <w:tcBorders/>
        </w:tcPr>
        <w:tbl>
          <w:tblPr>
            <w:tblW w:w="1404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20"/>
            <w:gridCol w:w="7020"/>
          </w:tblGrid>
          <w:tr>
            <w:trPr>
              <w:trHeight w:val="272" w:hRule="atLeast"/>
            </w:trPr>
            <w:tc>
              <w:tcPr>
                <w:tcW w:w="7020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cs="Arial Narrow" w:ascii="Arial Narrow" w:hAnsi="Arial Narrow"/>
                    <w:i/>
                    <w:color w:val="008080"/>
                    <w:sz w:val="20"/>
                    <w:szCs w:val="20"/>
                  </w:rPr>
                  <w:t>AP 4_Logframe</w:t>
                </w:r>
              </w:p>
            </w:tc>
            <w:tc>
              <w:tcPr>
                <w:tcW w:w="7020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tabs>
                    <w:tab w:val="center" w:pos="4680" w:leader="none"/>
                    <w:tab w:val="center" w:pos="7650" w:leader="none"/>
                    <w:tab w:val="right" w:pos="9090" w:leader="none"/>
                    <w:tab w:val="right" w:pos="9360" w:leader="none"/>
                  </w:tabs>
                  <w:ind w:left="1260" w:hanging="0"/>
                  <w:jc w:val="right"/>
                  <w:rPr>
                    <w:rFonts w:ascii="Arial Narrow" w:hAnsi="Arial Narrow" w:cs="Arial Narrow"/>
                    <w:color w:val="008080"/>
                    <w:sz w:val="20"/>
                    <w:szCs w:val="20"/>
                  </w:rPr>
                </w:pPr>
                <w:r>
                  <w:rPr>
                    <w:rFonts w:cs="Arial Narrow" w:ascii="Arial Narrow" w:hAnsi="Arial Narrow"/>
                    <w:color w:val="008080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cs="Arial Narrow" w:ascii="Arial Narrow" w:hAnsi="Arial Narrow"/>
                    <w:color w:val="008080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cs="Arial Narrow" w:ascii="Arial Narrow" w:hAnsi="Arial Narrow"/>
                    <w:color w:val="008080"/>
                  </w:rPr>
                  <w:fldChar w:fldCharType="separate"/>
                </w:r>
                <w:r>
                  <w:rPr>
                    <w:sz w:val="20"/>
                    <w:szCs w:val="20"/>
                    <w:rFonts w:cs="Arial Narrow" w:ascii="Arial Narrow" w:hAnsi="Arial Narrow"/>
                    <w:color w:val="008080"/>
                  </w:rPr>
                  <w:t>18</w:t>
                </w:r>
                <w:r>
                  <w:rPr>
                    <w:sz w:val="20"/>
                    <w:szCs w:val="20"/>
                    <w:rFonts w:cs="Arial Narrow" w:ascii="Arial Narrow" w:hAnsi="Arial Narrow"/>
                    <w:color w:val="008080"/>
                  </w:rPr>
                  <w:fldChar w:fldCharType="end"/>
                </w:r>
                <w:r>
                  <w:rPr>
                    <w:rFonts w:eastAsia="Arial Narrow" w:cs="Arial Narrow" w:ascii="Arial Narrow" w:hAnsi="Arial Narrow"/>
                    <w:b/>
                    <w:color w:val="008080"/>
                    <w:sz w:val="20"/>
                    <w:szCs w:val="20"/>
                  </w:rPr>
                  <w:t xml:space="preserve"> </w:t>
                </w:r>
                <w:r>
                  <w:rPr>
                    <w:rFonts w:cs="Arial Narrow" w:ascii="Arial Narrow" w:hAnsi="Arial Narrow"/>
                    <w:color w:val="008080"/>
                    <w:sz w:val="20"/>
                    <w:szCs w:val="20"/>
                  </w:rPr>
                  <w:t>|</w:t>
                </w:r>
                <w:r>
                  <w:rPr>
                    <w:rFonts w:cs="Arial Narrow" w:ascii="Arial Narrow" w:hAnsi="Arial Narrow"/>
                    <w:b/>
                    <w:color w:val="008080"/>
                    <w:sz w:val="20"/>
                    <w:szCs w:val="20"/>
                  </w:rPr>
                  <w:t xml:space="preserve"> </w:t>
                </w:r>
                <w:r>
                  <w:rPr>
                    <w:rFonts w:cs="Arial Narrow" w:ascii="Arial Narrow" w:hAnsi="Arial Narrow"/>
                    <w:color w:val="7F7F7F"/>
                    <w:spacing w:val="60"/>
                    <w:sz w:val="20"/>
                    <w:szCs w:val="20"/>
                  </w:rPr>
                  <w:t>Pagee</w:t>
                </w:r>
              </w:p>
            </w:tc>
          </w:tr>
        </w:tbl>
        <w:p>
          <w:pPr>
            <w:pStyle w:val="Footer"/>
            <w:spacing w:before="20" w:after="0"/>
            <w:rPr>
              <w:rFonts w:ascii="Arial Narrow" w:hAnsi="Arial Narrow" w:cs="Arial Narrow"/>
              <w:color w:val="215868"/>
              <w:sz w:val="20"/>
              <w:szCs w:val="20"/>
            </w:rPr>
          </w:pPr>
          <w:r>
            <w:rPr>
              <w:rFonts w:cs="Arial Narrow" w:ascii="Arial Narrow" w:hAnsi="Arial Narrow"/>
              <w:color w:val="215868"/>
              <w:sz w:val="20"/>
              <w:szCs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hd w:fill="FFFFFF" w:val="clear"/>
            <w:snapToGrid w:val="false"/>
            <w:spacing w:before="20" w:after="0"/>
            <w:jc w:val="center"/>
            <w:rPr>
              <w:rFonts w:ascii="Arial Narrow" w:hAnsi="Arial Narrow" w:cs="Arial"/>
              <w:b/>
              <w:b/>
              <w:color w:val="215868"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215868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20" w:after="0"/>
            <w:jc w:val="right"/>
            <w:rPr>
              <w:rFonts w:ascii="Arial Narrow" w:hAnsi="Arial Narrow" w:cs="Arial Narrow"/>
              <w:b/>
              <w:b/>
              <w:color w:val="215868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215868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4"/>
        <w:lang w:val="en-US" w:eastAsia="en-US"/>
      </w:rPr>
    </w:pPr>
    <w:r>
      <w:rPr>
        <w:i/>
        <w:sz w:val="14"/>
        <w:lang w:val="en-US" w:eastAsia="en-US"/>
      </w:rPr>
      <w:drawing>
        <wp:inline distT="0" distB="0" distL="0" distR="0">
          <wp:extent cx="1694180" cy="666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60" w:after="60"/>
      <w:jc w:val="center"/>
      <w:rPr>
        <w:rFonts w:ascii="Arial Narrow" w:hAnsi="Arial Narrow" w:eastAsia="Times New Roman" w:cs="Arial Narrow"/>
        <w:b/>
        <w:b/>
        <w:color w:val="006666"/>
        <w:sz w:val="20"/>
        <w:szCs w:val="20"/>
      </w:rPr>
    </w:pPr>
    <w:r>
      <w:rPr>
        <w:rFonts w:eastAsia="Times New Roman" w:cs="Arial Narrow" w:ascii="Arial Narrow" w:hAnsi="Arial Narrow"/>
        <w:b/>
        <w:color w:val="006666"/>
        <w:sz w:val="20"/>
        <w:szCs w:val="20"/>
      </w:rPr>
      <w:t>Strengthening the Implementation of Basic Education in Selected Provinces in Visayas – STRIVE 2</w:t>
    </w:r>
  </w:p>
  <w:p>
    <w:pPr>
      <w:pStyle w:val="Header"/>
      <w:rPr>
        <w:rFonts w:ascii="Arial Narrow" w:hAnsi="Arial Narrow" w:eastAsia="Times New Roman" w:cs="Arial Narrow"/>
        <w:b/>
        <w:b/>
        <w:color w:val="006666"/>
        <w:sz w:val="20"/>
        <w:szCs w:val="20"/>
      </w:rPr>
    </w:pPr>
    <w:r>
      <w:rPr>
        <w:rFonts w:eastAsia="Times New Roman" w:cs="Arial Narrow" w:ascii="Arial Narrow" w:hAnsi="Arial Narrow"/>
        <w:b/>
        <w:color w:val="0066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7.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940" w:hanging="360"/>
      </w:pPr>
      <w:rPr>
        <w:sz w:val="20"/>
        <w:b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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upperLetter"/>
      <w:lvlText w:val="3.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upperLetter"/>
      <w:lvlText w:val="1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.6.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1.4.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4">
    <w:lvl w:ilvl="0">
      <w:start w:val="1"/>
      <w:numFmt w:val="decimal"/>
      <w:lvlText w:val="3.6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2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1.3.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1.5.%1."/>
      <w:lvlJc w:val="left"/>
      <w:pPr>
        <w:tabs>
          <w:tab w:val="num" w:pos="0"/>
        </w:tabs>
        <w:ind w:left="900" w:hanging="360"/>
      </w:pPr>
      <w:rPr>
        <w:sz w:val="20"/>
        <w:b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2.5.%1."/>
      <w:lvlJc w:val="left"/>
      <w:pPr>
        <w:tabs>
          <w:tab w:val="num" w:pos="0"/>
        </w:tabs>
        <w:ind w:left="863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1.1.%1."/>
      <w:lvlJc w:val="left"/>
      <w:pPr>
        <w:tabs>
          <w:tab w:val="num" w:pos="0"/>
        </w:tabs>
        <w:ind w:left="940" w:hanging="360"/>
      </w:pPr>
      <w:rPr>
        <w:sz w:val="20"/>
        <w:b/>
        <w:rFonts w:ascii="Arial Narrow" w:hAnsi="Arial Narrow" w:cs="Arial Narrow"/>
      </w:rPr>
    </w:lvl>
  </w:abstractNum>
  <w:abstractNum w:abstractNumId="25">
    <w:lvl w:ilvl="0">
      <w:start w:val="1"/>
      <w:numFmt w:val="upperLetter"/>
      <w:lvlText w:val="2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4.6.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1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1.7.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color w:val="000000"/>
      </w:rPr>
    </w:lvl>
  </w:abstractNum>
  <w:abstractNum w:abstractNumId="33">
    <w:lvl w:ilvl="0">
      <w:start w:val="1"/>
      <w:numFmt w:val="upperLetter"/>
      <w:lvlText w:val="3.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4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4.7.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Arial Narrow" w:hAnsi="Arial Narrow" w:cs="Arial Narrow"/>
      <w:b/>
      <w:sz w:val="20"/>
      <w:szCs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sz w:val="2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</w:rPr>
  </w:style>
  <w:style w:type="character" w:styleId="WW8Num37z0">
    <w:name w:val="WW8Num37z0"/>
    <w:qFormat/>
    <w:rPr>
      <w:b/>
      <w:i w:val="false"/>
      <w:color w:val="000000"/>
      <w:sz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AU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41:00Z</dcterms:created>
  <dc:creator>laine</dc:creator>
  <dc:description/>
  <cp:keywords/>
  <dc:language>en-US</dc:language>
  <cp:lastModifiedBy>user</cp:lastModifiedBy>
  <dcterms:modified xsi:type="dcterms:W3CDTF">2010-07-22T03:32:00Z</dcterms:modified>
  <cp:revision>7</cp:revision>
  <dc:subject/>
  <dc:title>PROPOSED CONSOLIDATED REVISIONS TO THE PROJECT LOGICAL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