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APPENDIX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UMENT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uments obtained in Canber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sAID Development Research Strategy 2008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orandum of Understanding Between The Government of Australia and the University of the South Pacific 1 January 2006 – 31 December 2008-09-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espondence between Counsellor-Development Cooperation, Australian High Commission, Suva with the Acting Vice-Chancellor, USP re Support for the Pacific Institute of Advanced Studies in Development and Governance to implement the Electoral Studies Project – Exchange of Let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hange of Letter (EOL) for the support for technical assistance for the teacher policies and strategies – Teacher and Education in the Pacific: Phase 1 laying the fou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P Programme proposal to NZAID 2008 – The USP Governance and Management Enhancement and Strengthening Project 2008-2010 (February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tralian Universities Quality Agency &amp; New Zealand Universities Academic Audit Unit, </w:t>
      </w:r>
      <w:r>
        <w:rPr>
          <w:i/>
        </w:rPr>
        <w:t xml:space="preserve">Report of an Audit of The University of the South Pacific, </w:t>
      </w:r>
      <w:r>
        <w:rPr/>
        <w:t>April 2008-09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P Triennial Submission 2007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ity Grants Committee for The University of the South Pacific, </w:t>
      </w:r>
      <w:r>
        <w:rPr>
          <w:i/>
        </w:rPr>
        <w:t>Report 2007-2009 Triennium,</w:t>
      </w:r>
      <w:r>
        <w:rPr/>
        <w:t xml:space="preserve"> Suva, Fiji, September 200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The University of the South Pacific, </w:t>
      </w:r>
      <w:r>
        <w:rPr>
          <w:i/>
        </w:rPr>
        <w:t>USP Strategic Plan 2006-2010 Our Future, Your Fut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he University of the South Pacific, </w:t>
      </w:r>
      <w:r>
        <w:rPr>
          <w:i/>
        </w:rPr>
        <w:t>A Regional University of Excellence, weaving past and present for the future – a vision for the year 20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.J.Fua, and K.F.Sanga, </w:t>
      </w:r>
      <w:r>
        <w:rPr>
          <w:i/>
        </w:rPr>
        <w:t>Teachers and Education in the Pacific (TEP): A desk study report</w:t>
      </w:r>
      <w:r>
        <w:rPr/>
        <w:t>, Implemented by the Institute of Education in collaboration with Pacific communities, Decem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P-Government of Australia 2006-2008 Programme January-June 2006 Report</w:t>
      </w:r>
    </w:p>
    <w:p>
      <w:pPr>
        <w:pStyle w:val="Normal"/>
        <w:rPr/>
      </w:pPr>
      <w:r>
        <w:rPr/>
        <w:t>AusAID 2006-2008 Funding Programme July-December 2006 Report</w:t>
      </w:r>
    </w:p>
    <w:p>
      <w:pPr>
        <w:pStyle w:val="Normal"/>
        <w:rPr/>
      </w:pPr>
      <w:r>
        <w:rPr/>
        <w:t>USP-Government of Australia 2006-2008 Programme Funding Activities for the Period January-June 2007</w:t>
      </w:r>
    </w:p>
    <w:p>
      <w:pPr>
        <w:pStyle w:val="Normal"/>
        <w:rPr/>
      </w:pPr>
      <w:r>
        <w:rPr/>
        <w:t>USP-Government of Australia 2006-2008 Programme Funding Report to 20 December 2007</w:t>
      </w:r>
    </w:p>
    <w:p>
      <w:pPr>
        <w:pStyle w:val="Normal"/>
        <w:rPr/>
      </w:pPr>
      <w:r>
        <w:rPr/>
        <w:t>Annex 1  Financial Statement as at 30 Jun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fic Islands Forum Secretariat, ‘The Pacific Plan for Strengthening Regional Cooperation and Integration, Novem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ft Quality at Implementation Report for MOU with University of the South Pacific, 30 January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t Triennial Review of Australian and New Zealand Approaches to Supporting Pacific Regional Organisations (2008) Terms of 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 Joint Triennial Review of Australian and New Zealand Approaches to Supporting Pacific Regional Organisations. Progres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versity of the South Pacific, ‘Budget Deficit &amp; Reduction Project – Scope &amp; Objectives; Action taken; Projected savings April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grove, WJ: Report to AusAID on the meeting of the University Grants Committee for The University of the South Pacific, held August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es, Ingrid: Report to AusAID on the 62</w:t>
      </w:r>
      <w:r>
        <w:rPr>
          <w:vertAlign w:val="superscript"/>
        </w:rPr>
        <w:t>nd</w:t>
      </w:r>
      <w:r>
        <w:rPr/>
        <w:t xml:space="preserve"> Meeting of the Council of the University of the South Pacific, Jun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es, Ingrid: Report to AusAID on the 63red Meeting of the Council of the University of the South Pacific, Novemb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wartz, Steven: Report to AusAID on October 2007 Council Meeting of the University of the South Pacif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P, AusAID Public Sector Capacity Development Program for the Pacific Islands: Role of USP as a Partner I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 Minister of Australia, Media Release, Port Moresby Declaration, 6 March 200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Born, J.A, McMaster, J., de Jong, A.B, ‘Return on Investment in graduate management education in the South Pacific’, </w:t>
      </w:r>
      <w:r>
        <w:rPr>
          <w:i/>
        </w:rPr>
        <w:t>Int. J. Management in Education, Vol 2, No. 3, 2008, pp 340-35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s obtained in Fi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sAID, Feedback on USP Six-Monthly Program Funding Report , January – Jun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the South Pacific Progress Report (June 2007-June 2008) to PI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P, Programme Proposal to NZAID 2008, The USP Governance Enhancement and Strengthening Project January 2008-June 2009, Novem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ct Paper, </w:t>
      </w:r>
      <w:r>
        <w:rPr>
          <w:i/>
        </w:rPr>
        <w:t>Moodle @USP, Bringing Excellence in Teaching and Learn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inutes of the First, Second, Third and Fourth Meetings of [Council’s] Task Force on Govern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AID Draft Pacific Education Framework 2008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cific Islands Forum Secretariat, Thirty-Ninth Pacific Islands Forum, Alofi, Niue, 19-26 August 2008, </w:t>
      </w:r>
      <w:r>
        <w:rPr>
          <w:i/>
        </w:rPr>
        <w:t>Forum Communiqu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P, Vice-Chancellor’s Message to the Staff of the University, e-mail to all staff, July 17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P, Statement to the Senate by the Vice-Chancellor, 6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P, Vice-Chancellor’s Open Meeting with Members of Staff, 8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P, Report of the Vice-Chancellor to the Finance and Investment Committee Meeting, 25</w:t>
      </w:r>
      <w:r>
        <w:rPr>
          <w:vertAlign w:val="superscript"/>
        </w:rPr>
        <w:t>th</w:t>
      </w:r>
      <w:r>
        <w:rPr/>
        <w:t xml:space="preserve">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s obtained in Samo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culty of Islands and Oceans, ‘A New Approach to Agricultural Education, Training and Research in the Pacific Region’, September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ssion for Funding Assistance to support the establishment of a New Building for the Relocation of the USP Plant Tissue Culture Labor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ssion for Funding Assistance to Support the Establishment of an Aquaculture Integrated F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P, ‘Leading Quality at a Distance’, Regional Campus Directors Conference Proceedings, April 7-1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 Joint Triennial Review, Australian and New Zealand Approaches to Supporting Pacific Regional Organisations, Draft for AusAID/NZAID Circulation, 1 September 2008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06:00Z</dcterms:created>
  <dc:creator>imoses</dc:creator>
  <dc:description/>
  <cp:keywords/>
  <dc:language>en-US</dc:language>
  <cp:lastModifiedBy>imoses</cp:lastModifiedBy>
  <dcterms:modified xsi:type="dcterms:W3CDTF">2008-10-06T07:06:00Z</dcterms:modified>
  <cp:revision>2</cp:revision>
  <dc:subject/>
  <dc:title>Document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Order">
    <vt:lpwstr>19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